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动土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北坡镇铸犁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仿宋"/>
          <w:sz w:val="32"/>
          <w:szCs w:val="32"/>
        </w:rPr>
      </w:pPr>
      <w:r>
        <w:rPr>
          <w:rFonts w:ascii="黑体;SimHei" w:hAnsi="黑体;SimHei" w:cs="仿宋_GB2312;仿宋"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遂溪县北坡镇动土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60"/>
        <w:ind w:firstLine="627"/>
        <w:jc w:val="left"/>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宋体;SimSun" w:hAnsi="宋体;SimSun" w:cs="仿宋_GB2312;仿宋"/>
          <w:sz w:val="32"/>
          <w:szCs w:val="32"/>
        </w:rPr>
        <w:t>贯彻党的教育方针，坚持社会主义办学方向，承担小学基础教育，对学生进行德、智、体、美、劳等方面的教育，培养四有人才。负责依法制定学校章程并按章程自主管理。负责配合各级人民政府组织适龄儿童入学，严格控制学生辍学，依法保证适龄儿童接受九年义务教育。负责制定学校教育发展规划，并抓好组织实施落实工作。负责按照教育部门发布的指导性教学计划、教学大纲，组织实施教育教学活动。负责依据国家教育 主管部门有关教学计划、课程设置等方面的规定，决定和实施本校的教育教学计划等教育教学的相关的工作。负责科学管理、合理使用学校设施和经费，积极改善办学条件。负责维护学校、师生的合法权益，有权拒绝任何组织和个人对教育教学活动进行非法干涉。依法接受各级教育行政部门的检查指导和人民群众的监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部门无下属单位，部门预算为校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黑体;SimHei" w:cs="黑体;SimHei" w:ascii="黑体;SimHei" w:hAnsi="黑体;SimHei"/>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北坡镇动土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27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385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4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27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27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27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2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县北坡镇动土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2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2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2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2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北坡镇动土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2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2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2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2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北坡镇动土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385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4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7.2279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27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北坡镇动土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北坡镇动土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2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0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6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4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北坡镇动土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北坡镇动土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7.2279</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1.1093</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1.62</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学校已撤并，只有人员工资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7.2279</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1.1093</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1.62</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学校已撤并，只有人员工资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学校已撤并）</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无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无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学校已撤并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学校已撤并，本部门无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0</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62</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0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无</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19-04-29T0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