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遂溪县北坡镇茅塘初级中学</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茅塘初级中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遂溪县北坡镇茅塘初级中学</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jc w:val="left"/>
        <w:rPr>
          <w:rFonts w:ascii="仿宋_GB2312;仿宋" w:hAnsi="仿宋_GB2312;仿宋" w:eastAsia="仿宋_GB2312;仿宋" w:cs="仿宋_GB2312;仿宋"/>
          <w:color w:val="000000"/>
          <w:sz w:val="32"/>
          <w:szCs w:val="32"/>
          <w:shd w:fill="FFFFFF" w:val="clear"/>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校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茅塘初级中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茅塘初级中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2.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茅塘初级中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茅塘初级中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茅塘初级中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xml:space="preserve">[205] </w:t>
            </w:r>
            <w:r>
              <w:rPr>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xml:space="preserve">[20502] </w:t>
            </w:r>
            <w:r>
              <w:rPr>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xml:space="preserve">[2050203] </w:t>
            </w:r>
            <w:r>
              <w:rPr>
                <w:sz w:val="18"/>
                <w:szCs w:val="18"/>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8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xml:space="preserve">[221] </w:t>
            </w:r>
            <w:r>
              <w:rPr>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xml:space="preserve">[22102] </w:t>
            </w:r>
            <w:r>
              <w:rPr>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xml:space="preserve">[2210201] </w:t>
            </w:r>
            <w:r>
              <w:rPr>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17.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茅塘初级中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71.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84.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50.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7.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茅塘初级中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茅塘初级中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无增减变化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无增减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没有经费预算</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PC</cp:lastModifiedBy>
  <cp:lastPrinted>2018-02-09T15:39:00Z</cp:lastPrinted>
  <dcterms:modified xsi:type="dcterms:W3CDTF">2019-05-0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