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下担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下担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北坡镇下担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SimSun" w:hAnsi="宋体;SimSun" w:cs="仿宋_GB2312;仿宋"/>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无下属单位，部门预算为校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下担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4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下担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下担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9.99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4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下担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下担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9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72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73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7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6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72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73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7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6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下担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下担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9.994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5.17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在校学生减少，财政拨款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9.994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5.17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在校学生减少，公用经费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6</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5</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经费减少，比例减少</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此项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公车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6</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5</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经费减少，比例减少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1</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5.175</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6</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在校学生减少，经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8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7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4-30T02: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