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铸犁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铸犁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北坡镇铸犁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SimSun" w:hAnsi="宋体;SimSun" w:cs="仿宋_GB2312;仿宋"/>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无下属单位，部门预算为校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铸犁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7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铸犁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铸犁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1.710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7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铸犁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铸犁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24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3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3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8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3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3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3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3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63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8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铸犁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铸犁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1.7105</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5557</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3.13</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在校学生增加，财政拨款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1.7105</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5557</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3.13</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在校学生增加，公用经费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03</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经费增加，比例增长</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此项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公车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03</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经费增加，比例增长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935</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265</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8.96</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在校学生增加，经费增长。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1</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26</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4-29T1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