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遂溪县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发证公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  <w:t>2022080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杨柑梁凤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梁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杨柑镇杨柑圩杨遂路（林业站左侧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</cp:lastModifiedBy>
  <cp:lastPrinted>2021-09-23T10:21:00Z</cp:lastPrinted>
  <dcterms:modified xsi:type="dcterms:W3CDTF">2022-08-05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1901293B41188F2B371B0BC1BB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