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7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7"/>
          <w:sz w:val="36"/>
          <w:szCs w:val="36"/>
          <w:lang w:val="en-US" w:eastAsia="zh-CN"/>
        </w:rPr>
        <w:t>遂溪县</w:t>
      </w:r>
      <w:r>
        <w:rPr>
          <w:rFonts w:eastAsia="方正小标宋简体" w:cs="方正小标宋简体" w:ascii="方正小标宋简体" w:hAnsi="方正小标宋简体"/>
          <w:b/>
          <w:bCs/>
          <w:spacing w:val="-17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36"/>
          <w:szCs w:val="36"/>
          <w:lang w:val="en-US" w:eastAsia="zh-CN"/>
        </w:rPr>
        <w:t>年度高校毕业生基层公共就业创业服务岗位公开招聘报名表</w:t>
      </w:r>
    </w:p>
    <w:tbl>
      <w:tblPr>
        <w:tblW w:w="98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9"/>
        <w:gridCol w:w="1279"/>
        <w:gridCol w:w="191"/>
        <w:gridCol w:w="825"/>
        <w:gridCol w:w="459"/>
        <w:gridCol w:w="681"/>
        <w:gridCol w:w="144"/>
        <w:gridCol w:w="1341"/>
        <w:gridCol w:w="1059"/>
        <w:gridCol w:w="176"/>
        <w:gridCol w:w="2108"/>
      </w:tblGrid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公共就业创业服务岗</w:t>
            </w:r>
            <w:r>
              <w:rPr>
                <w:sz w:val="24"/>
                <w:lang w:val="en-US" w:eastAsia="zh-CN"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优先聘用的情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若属于，需详细写明并提供相关资料）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业，从中学开始，按时间先后顺序填写）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2385</wp:posOffset>
                      </wp:positionV>
                      <wp:extent cx="5630545" cy="635"/>
                      <wp:effectExtent l="635" t="5080" r="635" b="5080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2.55pt" to="483.95pt,2.55pt" ID="直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09270</wp:posOffset>
                      </wp:positionV>
                      <wp:extent cx="5586095" cy="8890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6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0.1pt" to="482.2pt,40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58825</wp:posOffset>
                      </wp:positionV>
                      <wp:extent cx="5586730" cy="9525"/>
                      <wp:effectExtent l="635" t="5080" r="63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59.75pt" to="482.15pt,60.4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5895</wp:posOffset>
                      </wp:positionV>
                      <wp:extent cx="5617845" cy="10160"/>
                      <wp:effectExtent l="635" t="5080" r="635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7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.85pt" to="483.1pt,14.6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69900</wp:posOffset>
                      </wp:positionV>
                      <wp:extent cx="5586730" cy="1905"/>
                      <wp:effectExtent l="635" t="5080" r="635" b="508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7pt" to="435.8pt,37.1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绩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，对以上所填写情况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报考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说明：此表须如实填写，经审核发现与事实不符的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dc:language>en-US</dc:language>
  <cp:lastModifiedBy>张秋艳</cp:lastModifiedBy>
  <cp:lastPrinted>2022-09-06T10:39:00Z</cp:lastPrinted>
  <dcterms:modified xsi:type="dcterms:W3CDTF">2022-09-16T08:12:53Z</dcterms:modified>
  <cp:revision>4</cp:revision>
  <dc:subject/>
  <dc:title>2016年遂溪县公开招聘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380FDF888491E97F6DBCE229C18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