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遂溪县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发证公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（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52"/>
          <w:lang w:val="en-US" w:eastAsia="zh-CN"/>
        </w:rPr>
        <w:t>20220921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遂城灵姐烧鸭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/>
                <w:sz w:val="24"/>
                <w:szCs w:val="32"/>
                <w:lang w:val="en-US" w:eastAsia="zh-CN"/>
              </w:rPr>
              <w:t>陈灵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遂城镇信岭村委会什坑村长弯岭李候敬房屋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加工熟肉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熏烧烤肉制品（熏肉、烤肉、烤鸡腿、烤鸭、叉烧肉、其他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</cp:lastModifiedBy>
  <cp:lastPrinted>2021-09-23T10:21:00Z</cp:lastPrinted>
  <dcterms:modified xsi:type="dcterms:W3CDTF">2022-09-23T0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18BF02F564C509B3EB1546B0EED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