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eastAsia="zh-CN"/>
        </w:rPr>
        <w:t>遂溪县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</w:rPr>
        <w:t>发证公示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eastAsia="zh-CN"/>
        </w:rPr>
        <w:t>（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52"/>
          <w:lang w:val="en-US" w:eastAsia="zh-CN"/>
        </w:rPr>
        <w:t>20221008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08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建新周景生烧猪加工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/>
                <w:sz w:val="24"/>
                <w:szCs w:val="32"/>
                <w:lang w:val="en-US" w:eastAsia="zh-CN"/>
              </w:rPr>
              <w:t>周景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遂溪县建新镇建新圩（后城村前鱼塘对面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：热加工熟肉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熏烧烤肉制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</cp:lastModifiedBy>
  <cp:lastPrinted>2021-09-23T10:21:00Z</cp:lastPrinted>
  <dcterms:modified xsi:type="dcterms:W3CDTF">2022-10-08T08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F0E803D5E4D6D91BA6CC870BEC3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