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1021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杨方农副产品收购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镇界炮圩界安路（安铺路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妙妙农产品收购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遂溪县界炮镇龙塘村委会新南昌公路西边（陈妙妙房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家和花生收购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遂溪县界炮镇遂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旧粮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陈堂农副产品收购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遂溪县界炮镇雷公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志清收购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镇旧市场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爷母农副产品收购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镇崩塘（遂北路公路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林遵花生收购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遂溪县界炮镇界安路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宛烨</cp:lastModifiedBy>
  <cp:lastPrinted>2021-09-23T10:21:00Z</cp:lastPrinted>
  <dcterms:modified xsi:type="dcterms:W3CDTF">2022-10-21T03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64A9A40CB443CAC67933E335EF3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