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Arial Unicode MS" w:hAnsi="方正小标宋_GBK;Arial Unicode MS" w:cs="Arial" w:eastAsia="方正小标宋_GBK;Arial Unicode MS"/>
          <w:color w:val="000000"/>
          <w:kern w:val="0"/>
          <w:sz w:val="44"/>
          <w:szCs w:val="44"/>
          <w:shd w:fill="FFFFFF" w:val="clear"/>
          <w:lang w:eastAsia="zh-CN"/>
        </w:rPr>
        <w:t>遂溪县</w:t>
      </w:r>
      <w:r>
        <w:rPr>
          <w:rFonts w:ascii="方正小标宋_GBK;Arial Unicode MS" w:hAnsi="方正小标宋_GBK;Arial Unicode MS" w:cs="Arial" w:eastAsia="方正小标宋_GBK;Arial Unicode MS"/>
          <w:color w:val="000000"/>
          <w:kern w:val="0"/>
          <w:sz w:val="44"/>
          <w:szCs w:val="44"/>
          <w:shd w:fill="FFFFFF" w:val="clear"/>
        </w:rPr>
        <w:t>市场监督管理局</w:t>
      </w:r>
      <w:r>
        <w:rPr>
          <w:rFonts w:ascii="方正小标宋_GBK;Arial Unicode MS" w:hAnsi="方正小标宋_GBK;Arial Unicode MS" w:cs="Arial" w:eastAsia="方正小标宋_GBK;Arial Unicode MS"/>
          <w:sz w:val="44"/>
          <w:szCs w:val="44"/>
          <w:shd w:fill="FFFFFF" w:val="clear"/>
        </w:rPr>
        <w:t>非现场执法事项清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987"/>
        <w:gridCol w:w="1656"/>
        <w:gridCol w:w="1424"/>
        <w:gridCol w:w="1885"/>
        <w:gridCol w:w="4917"/>
        <w:gridCol w:w="1462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shd w:fill="FFFFFF" w:val="clear"/>
              </w:rPr>
              <w:t>执法事项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shd w:fill="FFFFFF" w:val="clear"/>
              </w:rPr>
              <w:t>事项编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shd w:fill="FFFFFF" w:val="clear"/>
              </w:rPr>
              <w:t>适用情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shd w:fill="FFFFFF" w:val="clear"/>
              </w:rPr>
              <w:t>执法方式（使用系统名称）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shd w:fill="FFFFFF" w:val="clear"/>
              </w:rPr>
              <w:t>证据要素（证明内容、张数、时长等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shd w:fill="FFFFFF" w:val="clear"/>
              </w:rPr>
              <w:t>实施主体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 w:val="24"/>
                <w:szCs w:val="24"/>
                <w:shd w:fill="FFFFFF" w:val="clear"/>
              </w:rPr>
            </w:pPr>
            <w:r>
              <w:rPr>
                <w:rFonts w:eastAsia="仿宋" w:cs="Arial" w:ascii="仿宋" w:hAnsi="仿宋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营业执照（登记证）规范使用情况的检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  <w:szCs w:val="24"/>
                <w:shd w:fill="FFFFFF" w:val="clear"/>
              </w:rPr>
            </w:pPr>
            <w:r>
              <w:rPr>
                <w:rFonts w:eastAsia="仿宋" w:cs="Arial" w:ascii="仿宋" w:hAnsi="仿宋"/>
                <w:sz w:val="24"/>
                <w:szCs w:val="24"/>
                <w:shd w:fill="FFFFFF" w:val="clear"/>
              </w:rPr>
              <w:t>414440800010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网络检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eastAsia="zh-CN"/>
              </w:rPr>
              <w:t>遂溪县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“双随机、一公开”综合监管系统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可通过非现场执法方式，检查是否将营业执照置于住所或者营业场所醒目位置，营业执照是否存在涂改行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县级以上市场监管部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 w:val="24"/>
                <w:szCs w:val="24"/>
                <w:shd w:fill="FFFFFF" w:val="clear"/>
              </w:rPr>
            </w:pPr>
            <w:r>
              <w:rPr>
                <w:rFonts w:eastAsia="仿宋" w:cs="Arial" w:ascii="仿宋" w:hAnsi="仿宋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名称规范使用情况的检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  <w:szCs w:val="24"/>
                <w:shd w:fill="FFFFFF" w:val="clear"/>
              </w:rPr>
            </w:pPr>
            <w:r>
              <w:rPr>
                <w:rFonts w:eastAsia="仿宋" w:cs="Arial" w:ascii="仿宋" w:hAnsi="仿宋"/>
                <w:sz w:val="24"/>
                <w:szCs w:val="24"/>
                <w:shd w:fill="FFFFFF" w:val="clear"/>
              </w:rPr>
              <w:t>41444080001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网络检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eastAsia="zh-CN"/>
              </w:rPr>
              <w:t>遂溪县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“双随机、一公开”综合监管系统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可通过非现场执法方式，检查印章、银行账户、牌匾、信笺等所使用的名称是否与登记注册的名称相同（其中从事商业、公共饮食、服务等行业的企业名称牌匾可适当简化）；是否存在擅自变更名称的行为；合伙企业是否在其名称中标明“普通合伙”、“特殊普通合伙”或者“有限合伙”字样。要求提供银行账户名称情况开展核实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县级以上市场监管部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 w:val="24"/>
                <w:szCs w:val="24"/>
                <w:shd w:fill="FFFFFF" w:val="clear"/>
              </w:rPr>
            </w:pPr>
            <w:r>
              <w:rPr>
                <w:rFonts w:eastAsia="仿宋" w:cs="Arial" w:ascii="仿宋" w:hAnsi="仿宋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年度报告公示信息的检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  <w:szCs w:val="24"/>
                <w:shd w:fill="FFFFFF" w:val="clear"/>
              </w:rPr>
            </w:pPr>
            <w:r>
              <w:rPr>
                <w:rFonts w:eastAsia="仿宋" w:cs="Arial" w:ascii="仿宋" w:hAnsi="仿宋"/>
                <w:sz w:val="24"/>
                <w:szCs w:val="24"/>
                <w:shd w:fill="FFFFFF" w:val="clear"/>
              </w:rPr>
              <w:t>414440800020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书面检查、网络检查、专业机构核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eastAsia="zh-CN"/>
              </w:rPr>
              <w:t>遂溪县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“双随机、一公开”综合监管系统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检查以下资料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营业执照副本及复印件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法定代表人（负责人）身份证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有限责任公司股东或者股份有限公司发起人的身份证，股东（或发起人）为企业法人地提供盖章的营业执照复印件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法定代表人（负责人）、股东或发起人的联系方式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5.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有效的登记住所（经营场所）场地使用证明（含房屋产权证、租赁合同等）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6.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股东实缴出资的证明（验资报告、银行进账单、公司证明）；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7.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应检年度的员工工资发放表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8.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应检年度的企业社保、税收的缴纳凭据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9.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应检年度的的财务报表（或审计报告）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0.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与年报填报的财务信息相关的财务报表和凭证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1.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在其他部门取得的前置（或后置）许可审批手续复印件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2.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股权转让协议、股东名册及股东会决议等证明材料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3.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有效期内的保证担保合同复印件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4.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受到其他部门处罚的应提交《处罚决定书》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5.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公司决定对外投资（或担保）的股东会决议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  <w:szCs w:val="24"/>
                <w:shd w:fill="FFFFFF" w:val="clear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6.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出质抵押合同等证明材料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县级以上市场监管部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 w:val="24"/>
                <w:szCs w:val="24"/>
                <w:shd w:fill="FFFFFF" w:val="clear"/>
              </w:rPr>
            </w:pPr>
            <w:r>
              <w:rPr>
                <w:rFonts w:eastAsia="仿宋" w:cs="Arial" w:ascii="仿宋" w:hAnsi="仿宋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即时公示信息的检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  <w:szCs w:val="24"/>
                <w:shd w:fill="FFFFFF" w:val="clear"/>
              </w:rPr>
            </w:pPr>
            <w:r>
              <w:rPr>
                <w:rFonts w:eastAsia="仿宋" w:cs="Arial" w:ascii="仿宋" w:hAnsi="仿宋"/>
                <w:sz w:val="24"/>
                <w:szCs w:val="24"/>
                <w:shd w:fill="FFFFFF" w:val="clear"/>
              </w:rPr>
              <w:t>414440800020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书面检查、网络检查、专业机构核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eastAsia="zh-CN"/>
              </w:rPr>
              <w:t>遂溪县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“双随机、一公开”综合监管系统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查阅企业最新章程、股东会决议、股权转让协议、实收资本明细账或股东名册、审计报告或验资报告、财务报表、银行进账单、行政许可证证明、行政处罚决定书、等材料，以及通过比对各部门归集的登记备案、行政许可、行政处罚等信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县级以上市场监管部门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Arial Unicode MS" w:hAnsi="??;Arial Unicode MS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02:00Z</dcterms:created>
  <dc:creator>zjcuckoo@163.com</dc:creator>
  <dc:description/>
  <dc:language>en-US</dc:language>
  <cp:lastModifiedBy>黄斌</cp:lastModifiedBy>
  <dcterms:modified xsi:type="dcterms:W3CDTF">2022-10-31T02:26:19Z</dcterms:modified>
  <cp:revision>2</cp:revision>
  <dc:subject/>
  <dc:title>杜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0D26175014AB08F1523993B6871E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