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宋体;SimSun" w:hAnsi="宋体;SimSun" w:cs="宋体;SimSun"/>
          <w:b/>
          <w:b/>
          <w:bCs/>
          <w:color w:val="FF6600"/>
          <w:kern w:val="2"/>
          <w:sz w:val="42"/>
          <w:szCs w:val="42"/>
        </w:rPr>
      </w:pPr>
      <w:r>
        <w:rPr>
          <w:rFonts w:ascii="宋体;SimSun" w:hAnsi="宋体;SimSun" w:cs="宋体;SimSun"/>
          <w:b/>
          <w:bCs/>
          <w:color w:val="FF6600"/>
          <w:kern w:val="2"/>
          <w:sz w:val="42"/>
          <w:szCs w:val="42"/>
        </w:rPr>
        <w:t>遂溪县市场监督管理局及各市场监督管理所的电话及地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4"/>
          <w:szCs w:val="24"/>
        </w:rPr>
      </w:r>
    </w:p>
    <w:tbl>
      <w:tblPr>
        <w:tblW w:w="13620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835"/>
        <w:gridCol w:w="2835"/>
        <w:gridCol w:w="3975"/>
        <w:gridCol w:w="39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辖范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市场监督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65429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遂城镇农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基层派出机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城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77809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遂城镇河滨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至遂海路、南至大家村委会，西至老村村委会，国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以西至西溪河上游以西，县城中山路、建设路一段以南区域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市场监管管理工作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7788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遂城镇人民路遂城新中心市场管理中心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城中山路以北、机场铁路专线以南，遂廉路、遂廉路至北门鲲鹏加油站至西溪河以南，遂海（站南路）路（一段）以西区域内的市场监管管理工作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城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77188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遂城镇遂化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城镇至岭北镇分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道以东，遂廉路至北门鲲鹏加油站至西溪河以北，遂化路至四九、站南路东至火车站区域的市场监管管理工作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坡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71711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北坡镇中兴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坡镇、港门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青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72313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洋青镇府前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青镇政府办公楼对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青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潭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71515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草潭镇解放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潭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岭北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79087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岭北镇岭北市场东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岭北镇、建新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月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78876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城月镇城林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月镇、乌塘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头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固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河头镇新兴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头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洪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75998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江洪镇开发区农贸市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洪镇、乐民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柑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7321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杨柑镇振兴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柑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略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778639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黄略镇政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略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界炮市场监督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9-73530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溪县界炮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界炮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"/>
          <w:szCs w:val="2"/>
        </w:rPr>
      </w:pPr>
      <w:r>
        <w:rPr>
          <w:rFonts w:eastAsia="方正小标宋简体" w:cs="宋体;SimSun" w:ascii="方正小标宋简体" w:hAnsi="方正小标宋简体"/>
          <w:kern w:val="0"/>
          <w:sz w:val="2"/>
          <w:szCs w:val="2"/>
        </w:rPr>
      </w:r>
    </w:p>
    <w:p>
      <w:pPr>
        <w:pStyle w:val="Normal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31:00Z</dcterms:created>
  <dc:creator>Administrator</dc:creator>
  <dc:description/>
  <dc:language>en-US</dc:language>
  <cp:lastModifiedBy>宋远静</cp:lastModifiedBy>
  <dcterms:modified xsi:type="dcterms:W3CDTF">2022-11-1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