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遂溪县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</w:rPr>
        <w:t>发证公示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（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52"/>
          <w:lang w:val="en-US" w:eastAsia="zh-CN"/>
        </w:rPr>
        <w:t>2022112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杨柑郑国来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杨柑镇银河村委会河图仔村（中石化银河加工油站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黄略日月香榨油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黄略镇遂溪县氮肥厂门口东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河头良好花生油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河头镇新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</cp:lastModifiedBy>
  <cp:lastPrinted>2021-09-23T10:21:00Z</cp:lastPrinted>
  <dcterms:modified xsi:type="dcterms:W3CDTF">2022-11-22T07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99DC2E5FA460190EEC89EE3EB7A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