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遂溪县</w:t>
      </w:r>
      <w:r>
        <w:rPr>
          <w:rFonts w:eastAsia="仿宋_GB2312" w:cs="仿宋_GB2312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cs="仿宋_GB2312" w:eastAsia="仿宋_GB2312"/>
          <w:b/>
          <w:sz w:val="36"/>
          <w:szCs w:val="36"/>
        </w:rPr>
        <w:t>年拟录用公务员名单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420"/>
        <w:gridCol w:w="984"/>
        <w:gridCol w:w="1536"/>
      </w:tblGrid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溪县工业园管理委员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发展部科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菲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150901826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溪县工业园管理委员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划建设部科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任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150902527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溪县发展和改革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公室科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颖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150903404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溪县发展和改革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价格监督检查与反垄断所科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书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150204820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溪县财政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债务与金融管理股科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151103430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溪县财政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公室科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思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150600109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溪县财政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库股科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易晓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150203503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溪县预算外资金管理中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雨静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150700210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溪县预算外资金管理中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庭仔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150603630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溪县工程预结算审核中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150201527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溪县财政局基层财政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草潭财政所科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嘉欣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151102520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溪县财政局基层财政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草潭财政所科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倩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150905008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溪县财政局基层财政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月财政所科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凤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150101307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溪县财政局基层财政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月财政所科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赖莹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150205106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溪县财政局基层财政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月财政所科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150700315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溪县财政局基层财政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乌塘财政所科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惠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150101018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溪县财政局基层财政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头财政所科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150400301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溪县财政局基层财政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界炮财政所科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丰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150500413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溪县财政局基层财政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柑财政所科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秋燕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150105921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溪县财政局基层财政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柑财政所科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莫贤儒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150502207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溪县财政局基层财政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民财政所科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扬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151000930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溪县财政局基层财政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港门财政所科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振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150504305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溪县人力资源和社会保障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公室科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彩倩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150206421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溪县人力资源和社会保障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公室科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斌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150101107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溪县人力资源和社会保障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解仲裁管理股科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文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150900220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溪县人才服务管理办公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学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150603918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溪县环境保护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0"/>
              </w:rPr>
              <w:t>环境影响评价与监测辐射管理股科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晓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150200825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溪县住房和城乡规划建设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镇建设管理大队科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君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151005206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溪县住房和城乡规划建设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镇建设管理大队科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诗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150503202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溪县住房和城乡规划建设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镇建设管理大队科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颢铧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150206116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溪县交通运输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划股科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子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150103124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溪县交通运输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行政执法局杨柑中队科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舒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150301609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溪县经济信息化和科技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公室科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美静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150503622</w:t>
            </w:r>
          </w:p>
        </w:tc>
      </w:tr>
      <w:tr>
        <w:trPr>
          <w:trHeight w:val="344" w:hRule="atLeast"/>
        </w:trPr>
        <w:tc>
          <w:tcPr>
            <w:tcW w:w="99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溪县文化广电新闻出版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遂溪县文化市场综合执法队办公室科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151003012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溪县卫生和计划生育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妇幼健康服务股科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诗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150100224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溪县安全生产监督管理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法监察大队科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成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150206827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溪县食品药品监督管理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食品药品执法大队科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梓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150300926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溪县食品药品监督管理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坡食品药品监管所科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美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150603720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溪县食品药品监督管理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月食品药品监管所科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宜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150402718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溪县食品药品监督管理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柑镇食品药品监管所科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150603812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溪县食品药品监督管理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柑镇食品药品监管所科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基磊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150102705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溪县食品药品监督管理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岭北食品药品监管所科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娉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150500802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溪县机关事务管理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务股科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子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150303022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溪县机关事务管理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产管理股科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安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150501008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溪县档案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馆务股科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詹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150400205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溪县公用事业管理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公室科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佳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151004010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溪县公用事业管理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园林绿化管理股科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建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151001726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溪县市场监管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公室科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远静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150201029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溪县市场监管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稽查大队科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扬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150901914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溪县市场监管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心工商管理和质量监督所科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黎春霖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150400223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溪县市场监管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城工商管理和质量监督所科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丽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150304203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溪县市场监管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附城工商管理和质量监督所科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宛烨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150206517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溪县市场监管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附城工商管理和质量监督所科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150203827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溪县市场监管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洋青工商管理和质量监督所科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照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150702308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溪县市场监管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界炮工商管理和质量监督所科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栾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150703126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溪县市场监管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柑工商管理和质量监督所科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严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151001004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溪县市场监管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月工商管理和质量监督所科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浩贤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150600613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溪县市场监管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岭北工商管理和质量监督所科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顺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150703221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溪县市场监管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坡工商管理和质量监督所科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鸿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150602320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溪县市场监管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头工商管理和质量监督所科员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坤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150200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1:41:00Z</dcterms:created>
  <dc:creator>User</dc:creator>
  <dc:description/>
  <dc:language>en-US</dc:language>
  <cp:lastModifiedBy>成功的路1411752921</cp:lastModifiedBy>
  <cp:lastPrinted>2018-08-20T10:11:00Z</cp:lastPrinted>
  <dcterms:modified xsi:type="dcterms:W3CDTF">2018-08-23T08:11:02Z</dcterms:modified>
  <cp:revision>4</cp:revision>
  <dc:subject/>
  <dc:title>遂溪县2018年拟录用公务员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