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副县长张闽英到建新镇土札村委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指导乡村振兴工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开展“不忘初心、牢记使命”主题教育，进一步推进“大学习、深调研、真落实”和乡村振兴工作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下午，副县长张闽英到建新镇土札村委会考察“三清三拆三整治”工作，现场听取村干部汇报该工作进展情况以及推进过程中存在的问题，并指导乡村振兴工作。建新镇党委书记黄晓毅、人大主席陈光豪、党委委员、副镇长李伟金陪同调研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17780</wp:posOffset>
            </wp:positionV>
            <wp:extent cx="4664710" cy="4381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</w:rPr>
        <w:t>张闽英到建新镇土札村委会考察“三清三拆三整治”工作</w:t>
      </w:r>
      <w:r>
        <w:rPr>
          <w:rFonts w:ascii="仿宋" w:hAnsi="仿宋" w:cs="仿宋" w:eastAsia="仿宋"/>
          <w:b/>
          <w:bCs/>
          <w:sz w:val="28"/>
          <w:szCs w:val="28"/>
        </w:rPr>
        <w:drawing>
          <wp:inline distT="0" distB="0" distL="0" distR="0">
            <wp:extent cx="4159250" cy="41897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实地察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197350" cy="3670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张闽英听取西边村村长汇报工作进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调研中发现的问题，张闽英指出：一要高度重视，提高思想认识。镇领导班子和村干部要充分认识、理解“三清三拆三整治”的重要意义，确保如期完成“三清三拆三整治”任务。二要相互取经，取长补短。鼓励村委会干部向先进做法的村学习，积极学习借鉴成功经验。三要开展整治，美化人居环境。加大对环境卫生的整治力度，引导村民清理好房前屋后的垃圾，彻底解决环境脏、乱、差现状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最后，张闽英强调，要按照“产业兴旺、生态宜居、乡风文明、治理有效、生活富裕”要求，全面抓好乡村振兴工作。同时要不断加大宣传，充分发挥调动村民的积极性，让村民自发投身到乡村振兴建设中去，共同促进乡村全面焕“新颜”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18:00Z</dcterms:created>
  <dc:creator>Administrator</dc:creator>
  <dc:description/>
  <dc:language>en-US</dc:language>
  <cp:lastModifiedBy>xbany</cp:lastModifiedBy>
  <dcterms:modified xsi:type="dcterms:W3CDTF">2019-10-2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