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新镇深入开展人居环境整治宣传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</w:t>
      </w:r>
      <w:r>
        <w:rPr>
          <w:rFonts w:ascii="宋体" w:hAnsi="宋体" w:cs="宋体"/>
          <w:b/>
          <w:bCs/>
          <w:sz w:val="44"/>
          <w:szCs w:val="44"/>
        </w:rPr>
        <w:t>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顺利推进人居环境整治行动，进一步提高广大群众的知晓度、参与度，营造乡村振兴的良好宣传氛围，建新镇深入开展人居环境整治宣传活动，旨在激发群众参与人居环境整治的热情和动力，更好助力乡村振兴。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确保人居环境整治宣传取得实效，我镇领导高度重视，由黄晓毅书记、王惠秀镇长亲自带头动员，分管领导李伟金积极发动，对人居环境整治提出具体工作要求，引导各村委会按要求悬挂宣传标语横幅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屏滚动播放宣传标语、制作宣传公开栏，有力有序有效推进该项工作的开展落实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苏二村悬挂宣传标语横幅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055" cy="380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西村人居环境整治宣传公开栏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132705" cy="50774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村人居环境整治宣传公开栏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我镇出动宣传车深入全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自然村，广泛宣传农村人居环境整治工作，号召“卫生整治人人参与 美好环境家家受益”“携手改变旧环境 共建人居新农村”，切实提升广大群众对农村环境整治政策的知晓度，引导群众争做农村人居环境整治的参与者，在全镇范围内营造了农村人居环境“共管共治、共建共享”的良好氛围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3040" cy="3108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3040" cy="29660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6055" cy="37433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祈杰</cp:lastModifiedBy>
  <cp:lastPrinted>2019-10-21T10:41:00Z</cp:lastPrinted>
  <dcterms:modified xsi:type="dcterms:W3CDTF">2019-10-21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