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（五）社会救助领域基层政务公开标准目录</w:t>
      </w:r>
    </w:p>
    <w:tbl>
      <w:tblPr>
        <w:tblW w:w="15166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05"/>
        <w:gridCol w:w="706"/>
        <w:gridCol w:w="2116"/>
        <w:gridCol w:w="2469"/>
        <w:gridCol w:w="1411"/>
        <w:gridCol w:w="1587"/>
        <w:gridCol w:w="1262"/>
        <w:gridCol w:w="1030"/>
        <w:gridCol w:w="695"/>
        <w:gridCol w:w="540"/>
        <w:gridCol w:w="705"/>
        <w:gridCol w:w="705"/>
        <w:gridCol w:w="706"/>
      </w:tblGrid>
      <w:tr>
        <w:trPr>
          <w:trHeight w:val="5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5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5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《社会救助暂行办法》、《广东省社会救助条例》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遂溪县民政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遂溪县民政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最低生活保障对象审批并发给低保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《广东省社会救助条例》、《广东省最低生活保障制度实施办法》、《广东省最低生活保障家庭经济状况核对和生活状况评估认定办法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遂溪县民政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务院关于进一步加强和改进最低生活保障工作的意见》、《广东省社会救助条例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遂溪县民政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《广东省最低生活保障制度实施办法》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遂溪县民政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批  准  特  困  供  养  待  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法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《广东省人民政府关于进一步健全特困人员救助供养制度的实施意见》、《广东省社会救助条例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遂溪县民政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办理事项、办理条件、救助供养标准、申请材料、办理流程、办理时间、地点、联系方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务院关于进一步健全特困人员救助供养制度的意见》、《广东省人民政府关于进一步健全特困人员救助供养制度的实施意见》、《广东省社会救助条例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遂溪县民政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务院关于进一步健全特困人员救助供养制度的意见》、《广东省人民政府关于进一步健全特困人员救助供养制度的实施意见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遂溪县民政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策法规文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《广东省社会救助条例》、《广东省临时救助暂行办法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遂溪县民政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办理事项、办理条件、救助标准、申请材料、办理流程、办理时间、地点、联系方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务院关于全面建立临时救助制度的通知》、《广东省社会救助条例》、《广东省临时救助暂行办法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遂溪县民政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审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临时救助对象名单、救助金额、救助事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务院关于全面建立临时救助制度的通知》、《广东省临时救助暂行办法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遂溪县民政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xbany</cp:lastModifiedBy>
  <cp:lastPrinted>2020-09-22T09:41:00Z</cp:lastPrinted>
  <dcterms:modified xsi:type="dcterms:W3CDTF">2020-12-07T03:05:00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