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 w:hAnsi="仿宋_GB2312" w:cs="宋体;SimSun" w:eastAsia="仿宋_GB2312"/>
                <w:color w:val="000000"/>
                <w:sz w:val="18"/>
                <w:szCs w:val="18"/>
              </w:rPr>
              <w:t>文件分类、生成日期、标题、文号、有效性、关键词和具体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 w:hAnsi="仿宋_GB2312" w:cs="宋体;SimSun"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仿宋_GB2312" w:cs="宋体;SimSun"/>
                <w:color w:val="000000"/>
                <w:kern w:val="0"/>
                <w:sz w:val="22"/>
              </w:rPr>
            </w:pPr>
            <w:r>
              <w:rPr>
                <w:rFonts w:ascii="仿宋_GB2312" w:hAnsi="仿宋_GB2312" w:cs="宋体;SimSun" w:eastAsia="仿宋_GB2312"/>
                <w:color w:val="000000"/>
                <w:sz w:val="18"/>
                <w:szCs w:val="18"/>
              </w:rPr>
              <w:t>遂溪县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2"/>
              </w:rPr>
            </w:pPr>
            <w:r>
              <w:rPr>
                <w:rFonts w:ascii="仿宋_GB2312" w:hAnsi="仿宋_GB2312" w:cs="宋体;SimSun" w:eastAsia="仿宋_GB2312"/>
                <w:color w:val="000000"/>
                <w:sz w:val="18"/>
                <w:szCs w:val="18"/>
              </w:rPr>
              <w:t>政府门户网站、公示栏等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遂溪县住房和城乡建设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由村委会、镇政府、县级主管部门公示当年纳入农村危房改造农户的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分配结果确定后</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遂溪县住房和城乡建设局、镇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遂溪县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等级评定相关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根据“一户一档”中的《危房改造对象认定表》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遂溪县住房和城乡建设局、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trHeight w:val="29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农户申请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遂溪县住房和城乡建设局、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遂溪县住房和城乡建设局、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遂溪县住房和城乡建设局、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 w:hAnsi="仿宋" w:cs="仿宋" w:eastAsia="仿宋"/>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遂溪住房和城乡建设局、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预算调整、决算、预算执行情况的报告及报表有关内容，部门预算、诶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县级人民代表大会、人民代表大会常务委员会批准或财政部门批复后</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遂溪县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按照相关文件贯彻实施。</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遂溪县住房和城乡建设局、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遂溪县住房和城乡建设局、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接受投诉、咨询、建议等联系电话、通讯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w:t>
            </w:r>
          </w:p>
          <w:p>
            <w:pPr>
              <w:pStyle w:val="Normal"/>
              <w:ind w:right="-304"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w:t>
            </w:r>
          </w:p>
          <w:p>
            <w:pPr>
              <w:pStyle w:val="Normal"/>
              <w:ind w:right="-304"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遂溪县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遂溪县住房和城乡建设局、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Arial Unicode MS"/>
    <w:charset w:val="86"/>
    <w:family w:val="auto"/>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Arial Unicode MS" w:hAnsi="等线;Arial Unicode MS" w:eastAsia="等线;Arial Unicode MS" w:cs="等线;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cp:keywords/>
  <dc:language>en-US</dc:language>
  <cp:lastModifiedBy>谭碧霞</cp:lastModifiedBy>
  <cp:lastPrinted>2019-12-13T09:49:00Z</cp:lastPrinted>
  <dcterms:modified xsi:type="dcterms:W3CDTF">2020-11-10T07:48:00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