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（十七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遂溪县住房和城乡建设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遂溪县住房和城乡建设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遂溪县住房和城乡建设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遂溪县城市管理和综合执法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遂溪县住房和城乡建设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遂溪县城市管理和综合执法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遂溪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遂溪县城市管理和综合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遂溪县水务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遂溪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遂溪县粤海水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遂溪县水务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遂溪县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</w:rPr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b/>
          <w:b/>
          <w:bCs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Hover22">
    <w:name w:val="hover22"/>
    <w:basedOn w:val="Style13"/>
    <w:qFormat/>
    <w:rPr/>
  </w:style>
  <w:style w:type="character" w:styleId="Cicon28">
    <w:name w:val="c-icon28"/>
    <w:basedOn w:val="Style13"/>
    <w:qFormat/>
    <w:rPr/>
  </w:style>
  <w:style w:type="character" w:styleId="Hover23">
    <w:name w:val="hover23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曾洪年</cp:lastModifiedBy>
  <cp:lastPrinted>2022-12-09T16:48:00Z</cp:lastPrinted>
  <dcterms:modified xsi:type="dcterms:W3CDTF">2022-12-09T09:15:3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F972F5AA4929A3FCE6C68C7B2D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