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遂溪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“双百社工”年度考核拟优秀人员名单</w:t>
      </w:r>
    </w:p>
    <w:p>
      <w:pPr>
        <w:pStyle w:val="Normal"/>
        <w:ind w:left="4800" w:hanging="48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遂溪县遂城街道社会工作服务站：杨碧娥、吴晓霞、黄瑞琼、   </w:t>
      </w:r>
    </w:p>
    <w:p>
      <w:pPr>
        <w:pStyle w:val="Normal"/>
        <w:ind w:left="4773" w:hanging="3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林春秀、郭小云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遂溪县附城镇社会工作服务站：陈妹、苏悦君、钟程、彭欣怡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遂溪县黄略镇社会工作服务站：李雯桢、许振国、陈洁莹、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郑莲花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遂溪县岭北镇社会工作服务站：程华东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遂溪县建新镇社会工作服务站：吕婉贞、陈德良</w:t>
      </w:r>
    </w:p>
    <w:p>
      <w:pPr>
        <w:pStyle w:val="Normal"/>
        <w:ind w:left="4500" w:hanging="45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遂溪县洋青镇社会工作服务站：杨金凤、郑景柱、林景云、     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丽冰、陈华仲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遂溪县界炮镇社会工作服务站：夏丽颖、方瑕</w:t>
      </w:r>
    </w:p>
    <w:p>
      <w:pPr>
        <w:pStyle w:val="Normal"/>
        <w:ind w:left="4500" w:hanging="45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遂溪县杨柑镇社会工作服务站：韩先智、陈舒敏、王广清、    </w:t>
      </w:r>
    </w:p>
    <w:p>
      <w:pPr>
        <w:pStyle w:val="Normal"/>
        <w:ind w:left="4475" w:hanging="3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黄筱菲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遂溪县草潭镇社会工作服务站：彭伟君、庞思霞、刘咏苑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遂溪县城月镇社会工作服务站：陈金诚、廖小菊、许艳盈、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罗敏霞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遂溪县乌塘镇社会工作服务站：肖子琼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遂溪县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坡镇社会工作服务站</w:t>
      </w:r>
      <w:r>
        <w:rPr>
          <w:rFonts w:ascii="仿宋_GB2312" w:hAnsi="仿宋_GB2312" w:cs="仿宋_GB2312" w:eastAsia="仿宋_GB2312"/>
          <w:sz w:val="30"/>
          <w:szCs w:val="30"/>
        </w:rPr>
        <w:t>：张海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陈景霞、郑兆兰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遂溪县港门镇社会工作服务站：潘波、罗鸿慧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遂溪县河头镇社会工作服务站：陈煜昊、梁永琪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遂溪县乐民镇社会工作服务站：陈柯吟、杨丽仁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遂溪县江洪镇社会工作服务站：戴尧强、徐小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阿敏</cp:lastModifiedBy>
  <cp:lastPrinted>2023-03-06T16:17:00Z</cp:lastPrinted>
  <dcterms:modified xsi:type="dcterms:W3CDTF">2023-03-07T00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2E09F383F4F97BCB7CD1B389626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