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考生须按照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遂溪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教育系统赴岭南师范学院公开招聘教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试公告》公布的面试时间和考场安排，于面试当天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:30-7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岭南师范学院第四教学大楼一楼大厅按预分组别集中，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所携带的通讯工具和音频、视频发射、接收设备关闭后连同背包、书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公告要求存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面试当天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: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没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岭南师范学院第四教学大楼一楼大厅按预分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到的考生，按自动放弃面试资格处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证件携带不全或携带无效证件的，</w:t>
      </w:r>
      <w:r>
        <w:rPr>
          <w:rFonts w:ascii="仿宋" w:hAnsi="仿宋" w:cs="仿宋" w:eastAsia="仿宋"/>
          <w:sz w:val="32"/>
          <w:szCs w:val="32"/>
        </w:rPr>
        <w:t>取消面试资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考生报到后，工作人员组织各预分组考生抽签确定候考室；抽签确定候考室后，工作人员带领各组考生到指定候考室，并按《面试考生抽签登记表》名单顺序组织考生抽签，决定面试的先后顺序，考生应按抽签确定的面试顺序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备课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考生必须以普通话进行面试（报考英语学科的用英语）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七、面试结束后，考生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定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八、考生在面试完毕取得成绩回执，领取个人携带物品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九、考生应接受现场工作人员的管理，对违反面试规定的，将按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Yannis</cp:lastModifiedBy>
  <cp:lastPrinted>2022-09-20T15:58:00Z</cp:lastPrinted>
  <dcterms:modified xsi:type="dcterms:W3CDTF">2023-03-18T14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