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参加广东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校毕业生遂溪县事业单位招聘，根据招聘公告及有关要求，本人郑重承诺自毕业证书落款之日起至报名首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未曾与用人单位建立过人事或劳动关系。如有不实，影响资格认定，本人愿意承担由此产生的所有后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3:19Z</dcterms:created>
  <dc:creator>Administrator.USER-20170104CI</dc:creator>
  <dc:description/>
  <dc:language>en-US</dc:language>
  <cp:lastModifiedBy>夜瞬间</cp:lastModifiedBy>
  <dcterms:modified xsi:type="dcterms:W3CDTF">2023-06-14T02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2E4A244BB44BC92D4B8853B1964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