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遂溪县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努力努力再努力</cp:lastModifiedBy>
  <dcterms:modified xsi:type="dcterms:W3CDTF">2023-06-15T09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2E4A244BB44BC92D4B8853B1964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