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面试考生须知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考生须按照《广东省事业单位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3</w:t>
      </w:r>
      <w:r>
        <w:rPr>
          <w:rFonts w:ascii="仿宋" w:hAnsi="仿宋" w:cs="仿宋" w:eastAsia="仿宋"/>
          <w:sz w:val="32"/>
          <w:szCs w:val="32"/>
        </w:rPr>
        <w:t>年集中公开招聘高校毕业生遂溪县教育类入围面试</w:t>
      </w:r>
      <w:r>
        <w:rPr>
          <w:rFonts w:ascii="仿宋" w:hAnsi="仿宋" w:cs="仿宋" w:eastAsia="仿宋"/>
          <w:sz w:val="32"/>
          <w:szCs w:val="32"/>
          <w:lang w:eastAsia="zh-CN"/>
        </w:rPr>
        <w:t>人员</w:t>
      </w:r>
      <w:r>
        <w:rPr>
          <w:rFonts w:ascii="仿宋" w:hAnsi="仿宋" w:cs="仿宋" w:eastAsia="仿宋"/>
          <w:sz w:val="32"/>
          <w:szCs w:val="32"/>
        </w:rPr>
        <w:t>名单及面试有关事项公告》公布的面试时间和考场安排，于面试当天上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0-7: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在遂溪县大成中学立行楼前广场按预分组别集中，并将所携带的通讯工具和音频、视频发射、接收设备关闭后连同背包、书包按公告要求存放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面试当天上午</w:t>
      </w:r>
      <w:r>
        <w:rPr>
          <w:rFonts w:eastAsia="仿宋" w:cs="仿宋" w:ascii="仿宋" w:hAnsi="仿宋"/>
          <w:sz w:val="32"/>
          <w:szCs w:val="32"/>
        </w:rPr>
        <w:t>7: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前没有按时在遂溪县大成中学立行楼前广场按预分组报到的考生，按自动放弃面试资格处理；考生证件携带不全或携带无效证件的，取消面试资格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生不得穿制服或有明显文字或图案标识的服装参加面试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生报到后，工作人员组织各预分组考生抽签确定候考室；抽签确定候考室后，工作人员带领各组考生到指定候考室，并按《面试考生抽签登记表》名单顺序组织考生抽签，决定面试的先后顺序，考生应按抽签确定的面试顺序进行备课、面试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将面试顺序号牌取下交工作人员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考生必须以普通话进行面试（报考英语学科的用英语）。在面试中，不得报告、透露或暗示个人信息，其身份以抽签编码显示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面试结束后，考生到指定的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考生在面试完毕取得成绩回执，领取个人携带物品后应立即离开考场，不得在考场附近逗留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九、考生应接受现场工作人员的管理，对违反面试规定的，将按照</w:t>
      </w:r>
      <w:r>
        <w:rPr>
          <w:rFonts w:ascii="仿宋" w:hAnsi="仿宋" w:cs="仿宋" w:eastAsia="仿宋"/>
          <w:kern w:val="0"/>
          <w:sz w:val="32"/>
          <w:szCs w:val="32"/>
        </w:rPr>
        <w:t>《事业单位公开招聘违纪违规行为处理规定》</w:t>
      </w:r>
      <w:r>
        <w:rPr>
          <w:rFonts w:ascii="仿宋" w:hAnsi="仿宋" w:cs="仿宋" w:eastAsia="仿宋"/>
          <w:sz w:val="32"/>
          <w:szCs w:val="32"/>
        </w:rPr>
        <w:t>进行严肃处理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Firstchild">
    <w:name w:val="first-chi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b w:val="false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33:00Z</dcterms:created>
  <dc:creator>Administrator</dc:creator>
  <dc:description/>
  <dc:language>en-US</dc:language>
  <cp:lastModifiedBy>Administrator</cp:lastModifiedBy>
  <cp:lastPrinted>2023-06-30T11:18:00Z</cp:lastPrinted>
  <dcterms:modified xsi:type="dcterms:W3CDTF">2023-06-30T10:05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BC58D23A24F9C80B99BB3530C1E3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