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 w:eastAsia="宋体"/>
          <w:b/>
          <w:sz w:val="44"/>
          <w:szCs w:val="44"/>
          <w:lang w:val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一、考生应在考试前</w:t>
      </w:r>
      <w:r>
        <w:rPr>
          <w:rFonts w:eastAsia="仿宋_GB2312" w:cs="仿宋_GB2312"/>
          <w:b w:val="false"/>
          <w:bCs w:val="false"/>
          <w:color w:val="000000"/>
          <w:szCs w:val="21"/>
          <w:lang w:val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分钟凭准考证和有效二代身份证</w:t>
      </w:r>
      <w:r>
        <w:rPr>
          <w:rFonts w:cs="仿宋_GB2312"/>
          <w:b w:val="false"/>
          <w:bCs w:val="false"/>
          <w:color w:val="000000"/>
          <w:szCs w:val="21"/>
          <w:lang w:val="zh-CN"/>
        </w:rPr>
        <w:t>原件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进入考场，对号入座，将准考证和二代身份证放在桌面右上角，以备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二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考生自备橡皮、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2B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铅笔、黑色字迹的钢笔、签字笔或圆珠笔；不准携带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 w:eastAsia="zh-CN"/>
        </w:rPr>
        <w:t>草稿纸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手机、电子记事本等电子设备以及与考试无关的物品进入考场，已带的须确认闹钟功能已取消、已关机或已设置为静音状态后与其他物品一同放在指定位置，不得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三、开考</w:t>
      </w:r>
      <w:r>
        <w:rPr>
          <w:rFonts w:eastAsia="仿宋_GB2312" w:cs="仿宋_GB2312"/>
          <w:b w:val="false"/>
          <w:bCs w:val="false"/>
          <w:color w:val="000000"/>
          <w:szCs w:val="21"/>
          <w:lang w:val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分钟后，迟到的考生不得入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四、考生应在试卷、答题卡规定的位置上准确填写（涂）本人姓名和准考证号，不得做任何标记。考试开始后才能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五、不得要求监考人员解释试题，如遇试卷分发错误、页码序号不对、字迹模糊和答题纸有折皱、污点等问题，可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六、考生必须严格遵守考场纪律，保持肃静，不准交头接耳、左顾右盼；严禁偷看他人答案或有意让他人抄袭，严禁换卷、冒名顶替及其它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七、宣布考试结束时，考生必须立即停止答题，将试卷、答题卡、草稿纸放在课桌上，</w:t>
      </w:r>
      <w:r>
        <w:rPr>
          <w:rFonts w:cs="仿宋_GB2312"/>
          <w:b w:val="false"/>
          <w:bCs w:val="false"/>
          <w:color w:val="000000"/>
          <w:szCs w:val="21"/>
          <w:lang w:val="zh-CN"/>
        </w:rPr>
        <w:t>继续答题的，按违纪处理。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待监考老师收取试卷、答题卡、草稿纸并清点无误后，考生才能按指定出口依次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八、</w:t>
      </w:r>
      <w:r>
        <w:rPr>
          <w:rFonts w:ascii="仿宋_GB2312" w:hAnsi="仿宋_GB2312" w:cs="仿宋_GB2312"/>
          <w:b w:val="false"/>
          <w:bCs w:val="false"/>
          <w:color w:val="000000"/>
          <w:szCs w:val="21"/>
        </w:rPr>
        <w:t>考试期间，考生不允许在准考证正、背面记录笔试试卷题目，如发现按违纪处理。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考生不准带走试题、答题卡和草稿纸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en-US" w:eastAsia="zh-CN"/>
        </w:rPr>
        <w:t>九、考试全程视频监控，请自觉遵守考场规则，如有违纪违规行为，将依据《事业单位公开招聘违纪违规行为处理规定》 （人社部令第</w:t>
      </w:r>
      <w:r>
        <w:rPr>
          <w:rFonts w:eastAsia="仿宋_GB2312" w:cs="仿宋_GB2312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en-US" w:eastAsia="zh-CN"/>
        </w:rPr>
        <w:t>号）作出处理。</w:t>
      </w:r>
    </w:p>
    <w:sectPr>
      <w:type w:val="nextPage"/>
      <w:pgSz w:w="11906" w:h="16838"/>
      <w:pgMar w:left="1474" w:right="136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6:12Z</dcterms:created>
  <dc:creator>Administrator</dc:creator>
  <dc:description/>
  <dc:language>en-US</dc:language>
  <cp:lastModifiedBy>Administrator</cp:lastModifiedBy>
  <dcterms:modified xsi:type="dcterms:W3CDTF">2023-08-17T10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2D0E56764E849C9C5DFE7158D7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