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遂溪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政务服务数据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喝酸奶不舔酸奶盖</cp:lastModifiedBy>
  <dcterms:modified xsi:type="dcterms:W3CDTF">2023-09-28T07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2AB31A7C54399A3EC35720576151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