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界炮镇北潭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界炮镇北潭中心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界炮镇北潭中心小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界炮镇北潭中心小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界炮镇北潭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460"/>
        <w:ind w:firstLine="640"/>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遂溪县界炮镇北潭中心小学的主要职责是：</w:t>
      </w:r>
      <w:r>
        <w:rPr>
          <w:rFonts w:ascii="仿宋_GB2312;仿宋" w:hAnsi="仿宋_GB2312;仿宋" w:cs="仿宋_GB2312;仿宋" w:eastAsia="仿宋_GB2312;仿宋"/>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按照部门决算编报要求，纳入遂溪县界炮镇北潭中心小学</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6</w:t>
      </w:r>
      <w:r>
        <w:rPr>
          <w:rFonts w:ascii="仿宋_GB2312;仿宋" w:hAnsi="仿宋_GB2312;仿宋" w:eastAsia="仿宋_GB2312;仿宋"/>
          <w:sz w:val="32"/>
          <w:szCs w:val="32"/>
        </w:rPr>
        <w:t>个，包括本级和下属</w:t>
      </w:r>
      <w:r>
        <w:rPr>
          <w:rFonts w:eastAsia="仿宋_GB2312;仿宋" w:ascii="仿宋_GB2312;仿宋" w:hAnsi="仿宋_GB2312;仿宋"/>
          <w:sz w:val="32"/>
          <w:szCs w:val="32"/>
        </w:rPr>
        <w:t>5</w:t>
      </w:r>
      <w:r>
        <w:rPr>
          <w:rFonts w:ascii="仿宋_GB2312;仿宋" w:hAnsi="仿宋_GB2312;仿宋" w:eastAsia="仿宋_GB2312;仿宋"/>
          <w:sz w:val="32"/>
          <w:szCs w:val="32"/>
        </w:rPr>
        <w:t>个预算单位，分别是：遂溪县界炮镇北潭坡小学、遂溪县界炮镇合沟小学、遂溪县界炮镇后塘仔小学、遂溪县界炮镇安塘小学、遂溪县界炮镇振兴小学</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界炮镇北潭中心小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界炮镇北潭中心小学</w:t>
            </w:r>
          </w:p>
          <w:p>
            <w:pPr>
              <w:pStyle w:val="Normal"/>
              <w:rPr>
                <w:rFonts w:ascii="宋体;SimSun" w:hAnsi="宋体;SimSun" w:cs="宋体;SimSun"/>
              </w:rPr>
            </w:pPr>
            <w:r>
              <w:rPr>
                <w:rFonts w:cs="宋体;SimSun" w:ascii="宋体;SimSun" w:hAnsi="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29</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界炮镇北潭中心小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4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2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8.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0.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3.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3.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界炮镇北潭中心小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98.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界炮镇北潭中心小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界炮镇北潭中心小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界炮镇北潭中心小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91.9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1.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9.9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9.5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7.6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9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9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界炮镇北潭中心小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界炮镇北潭中心小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界炮镇北潭中心小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镇北潭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849.29</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849.22</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778.51</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10.6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2.4%</w:t>
      </w:r>
      <w:r>
        <w:rPr>
          <w:rFonts w:ascii="仿宋_GB2312;仿宋" w:hAnsi="仿宋_GB2312;仿宋" w:cs="宋体;SimSun" w:eastAsia="仿宋_GB2312;仿宋"/>
          <w:sz w:val="32"/>
          <w:szCs w:val="32"/>
        </w:rPr>
        <w:t>。主要变动情况：是</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退休人员工资是由财政拨款发放，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退休人员主要是由社保局发放养老金。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50.69</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50.6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增加了“四个”全面绩效奖金发放。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20.02</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7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2%</w:t>
      </w:r>
      <w:r>
        <w:rPr>
          <w:rFonts w:ascii="仿宋_GB2312;仿宋" w:hAnsi="仿宋_GB2312;仿宋" w:cs="宋体;SimSun" w:eastAsia="仿宋_GB2312;仿宋"/>
          <w:sz w:val="32"/>
          <w:szCs w:val="32"/>
        </w:rPr>
        <w:t xml:space="preserve">，主要变动情况：是幼儿班学生人数增，保教费收入增多。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镇北潭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849.21</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849.21</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849.21</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7.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退休人员由财政发放退休费，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退休人员主要由社保局发放养老金。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镇北潭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829.20</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778.51</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10.66</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2.4%</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退休人员由财政发放退休费，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退休人员主要由社保局发放养老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50.69</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0.69</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增加了“四个”全面绩效奖金的发放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镇北潭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829.2</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778.51</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37.15</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主要变动情况：有些科目支出因出数不及时，未能及时统计入决算数中。</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50.69</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0.69</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年初预算没有这个科目。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界炮镇北潭中心小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39</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0.75</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52%</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39</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75</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52%</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3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39</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实际国内公务接待</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级及下属</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13</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52</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107.01</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4.34</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 xml:space="preserve">增长 </w:t>
      </w:r>
      <w:r>
        <w:rPr>
          <w:rFonts w:eastAsia="仿宋_GB2312;仿宋" w:cs="宋体;SimSun" w:ascii="仿宋_GB2312;仿宋" w:hAnsi="仿宋_GB2312;仿宋"/>
          <w:sz w:val="32"/>
          <w:szCs w:val="32"/>
        </w:rPr>
        <w:t>103.1%</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新恢复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所学校，为迎接规范化学校建设，校园建设等方面投入增加。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绩效管理工作总体情况。</w:t>
      </w:r>
      <w:bookmarkStart w:id="148" w:name="PO_part3A4B4C1Content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本部门没有项目支出，因此没有项目绩效评价。</w:t>
      </w:r>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绩效自评结果。</w:t>
      </w:r>
      <w:bookmarkStart w:id="149" w:name="PO_part3A4B4C3Content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度本部门没有项目支出，因此没有项目绩效评价。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3-10-17T01: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