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遂城第二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遂城第二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遂城第二初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遂城第二初级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遂城第二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460"/>
        <w:ind w:firstLine="640"/>
        <w:jc w:val="left"/>
        <w:rPr>
          <w:rFonts w:ascii="仿宋_GB2312;仿宋" w:hAnsi="仿宋_GB2312;仿宋" w:eastAsia="仿宋_GB2312;仿宋" w:cs="仿宋"/>
          <w:color w:val="000000"/>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本校内设</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机构：教导处、政教处、总务处、办公室。</w:t>
      </w:r>
    </w:p>
    <w:p>
      <w:pPr>
        <w:pStyle w:val="Normal"/>
        <w:spacing w:lineRule="exact" w:line="4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主要职能：</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依法接受各级教育行政部门的检查指导和人民群众的监督。</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遂城第二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遂城第二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3.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7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遂城第二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7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7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83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遂城第二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遂城第二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8.3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5.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遂城第二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遂城第二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遂城第二初级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76.7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876.59</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833.11</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5.7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 xml:space="preserve">1.92% </w:t>
      </w:r>
      <w:r>
        <w:rPr>
          <w:rFonts w:ascii="仿宋_GB2312;仿宋" w:hAnsi="仿宋_GB2312;仿宋" w:cs="宋体;SimSun" w:eastAsia="仿宋_GB2312;仿宋"/>
          <w:sz w:val="32"/>
          <w:szCs w:val="32"/>
        </w:rPr>
        <w:t>主要变动情况：是</w:t>
      </w:r>
      <w:r>
        <w:rPr>
          <w:rFonts w:ascii="仿宋_GB2312;仿宋" w:hAnsi="仿宋_GB2312;仿宋" w:cs="宋体;SimSun" w:eastAsia="仿宋_GB2312;仿宋"/>
          <w:sz w:val="32"/>
          <w:szCs w:val="32"/>
        </w:rPr>
        <w:t xml:space="preserve">教师工资正常晋升提高 。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43.49</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43.4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增加了其他国有土地使用权出让收入安排的支出该项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876.7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876.59</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876.59</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10.0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36%</w:t>
      </w:r>
      <w:r>
        <w:rPr>
          <w:rFonts w:ascii="仿宋_GB2312;仿宋" w:hAnsi="仿宋_GB2312;仿宋" w:cs="宋体;SimSun" w:eastAsia="仿宋_GB2312;仿宋"/>
          <w:sz w:val="32"/>
          <w:szCs w:val="32"/>
        </w:rPr>
        <w:t xml:space="preserve">，主要变动情况：一是增加了城乡社区支出；二是教师工资的正常提升。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1.1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无项目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876.5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833.11</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5.77</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教师工资正常晋升提高 。</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43.49</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3.4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增加了其他国有土地使用权出让收入安排的支出该项收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876.59</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833.11</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47</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14%</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教师工资正常晋升提高 。</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43.49</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3.4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本年度增加了其他国有土地使用权出让收入安排的支出该项收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9</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9</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32"/>
          <w:szCs w:val="32"/>
        </w:rPr>
        <w:t>无</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无。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9</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上级部门业务指导误餐及县级公开课、教学交流调研在我校召开参加的教师等</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5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0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上级部门业务指导误餐及县级公开课、教学交流调研在我校召开参加的教师等。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无增减</w:t>
      </w:r>
      <w:r>
        <w:rPr>
          <w:rFonts w:ascii="仿宋_GB2312;仿宋" w:hAnsi="仿宋_GB2312;仿宋" w:cs="宋体;SimSun" w:eastAsia="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无增减</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绩效管理工作总体情况。</w:t>
      </w:r>
      <w:bookmarkStart w:id="148" w:name="PO_part3A4B4C1Content1"/>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3-10-1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