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洋青职业高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洋青职业高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洋青职业高级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洋青职业高级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洋青职业高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 w:eastAsia="仿宋_GB2312;仿宋"/>
          <w:color w:val="000000"/>
          <w:sz w:val="30"/>
          <w:szCs w:val="30"/>
        </w:rPr>
        <w:t>遂溪县洋青职业高级中学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洋青职业高级中学</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55</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9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9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934.3</w:t>
            </w:r>
            <w:r>
              <w:rPr>
                <w:rFonts w:cs="宋体;SimSun" w:ascii="宋体;SimSun" w:hAnsi="宋体;SimSun"/>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4.3</w:t>
            </w:r>
            <w:r>
              <w:rPr>
                <w:rFonts w:cs="宋体;SimSun" w:ascii="宋体;SimSun" w:hAnsi="宋体;SimSun"/>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Calibri" w:cs="Calibri"/>
                <w:color w:val="000000"/>
                <w:sz w:val="22"/>
                <w:szCs w:val="22"/>
              </w:rPr>
              <w:t xml:space="preserve">  </w:t>
            </w:r>
            <w:r>
              <w:rPr>
                <w:rFonts w:cs="Arial"/>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42.2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5.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29.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4.7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3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3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sz w:val="20"/>
                <w:szCs w:val="20"/>
              </w:rPr>
              <w:t>遂溪县洋青职业高级中学</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38" w:name="PO_part3DivNameYear1"/>
      <w:r>
        <w:rPr>
          <w:rFonts w:ascii="宋体;SimSun" w:hAnsi="宋体;SimSun" w:cs="宋体;SimSun"/>
          <w:b/>
          <w:sz w:val="36"/>
          <w:szCs w:val="36"/>
        </w:rPr>
        <w:t>遂溪县洋青职业高级中学</w:t>
      </w:r>
      <w:r>
        <w:rPr>
          <w:rFonts w:ascii="仿宋_GB2312;仿宋" w:hAnsi="仿宋_GB2312;仿宋" w:cs="宋体;SimSun" w:eastAsia="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职业高级中学</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992.55</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992.15</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935.86</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0.4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主要变动情况：教师数减少，人员经费减少。 </w:t>
      </w:r>
      <w:bookmarkEnd w:id="44"/>
    </w:p>
    <w:p>
      <w:pPr>
        <w:pStyle w:val="Normal"/>
        <w:numPr>
          <w:ilvl w:val="0"/>
          <w:numId w:val="1"/>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56.28</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增加四个全面绩效工资收入，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没有此项收入。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职业高级中学</w:t>
      </w:r>
      <w:r>
        <w:rPr>
          <w:rFonts w:ascii="仿宋_GB2312;仿宋" w:hAnsi="仿宋_GB2312;仿宋" w:cs="宋体;SimSun" w:eastAsia="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992.15</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992.15</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992.15</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0.4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主要变动情况：教师数减少，人员经费支出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职业高级中学</w:t>
      </w:r>
      <w:r>
        <w:rPr>
          <w:rFonts w:ascii="仿宋_GB2312;仿宋" w:hAnsi="仿宋_GB2312;仿宋" w:cs="宋体;SimSun" w:eastAsia="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992.15</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935.86</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50.45</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主要变动情况：教师数减少，人员经费支出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56.28</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6.28</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增加四个全面绩效工资收入，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没有此项收入。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职业高级中学</w:t>
      </w:r>
      <w:r>
        <w:rPr>
          <w:rFonts w:ascii="仿宋_GB2312;仿宋" w:hAnsi="仿宋_GB2312;仿宋" w:cs="宋体;SimSun" w:eastAsia="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992.15</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935.86</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预算持平</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56.28</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56.28</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增加四个全面绩效工资收入，而</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 xml:space="preserve">年没有此项收入。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遂溪县洋青职业高级中学</w:t>
      </w:r>
      <w:r>
        <w:rPr>
          <w:rFonts w:ascii="仿宋_GB2312;仿宋" w:hAnsi="仿宋_GB2312;仿宋" w:cs="宋体;SimSun" w:eastAsia="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1.88</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3</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63%</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1.88</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3x</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63%</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1.8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无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1.88</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上级有关部门到我校调研、指导工作的费用</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31</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127</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主要包括上级有关部门到我校调研、指导工作。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无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5.6</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5.6</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 xml:space="preserve">100%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三大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资福利、个人家庭补助、商品服务性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般公共预算项目支出开展绩效自评，共涉及资金</w:t>
      </w:r>
      <w:r>
        <w:rPr>
          <w:rFonts w:eastAsia="仿宋_GB2312;仿宋" w:cs="宋体;SimSun" w:ascii="仿宋_GB2312;仿宋" w:hAnsi="仿宋_GB2312;仿宋"/>
          <w:sz w:val="32"/>
          <w:szCs w:val="32"/>
        </w:rPr>
        <w:t>935.86</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组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56.28</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 xml:space="preserve"> </w:t>
      </w:r>
      <w:bookmarkEnd w:id="148"/>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单位今年开展了单位整体支出、三大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资福利、个人家庭补助、商品服务性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政府性基金预算项目开展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 xml:space="preserve">分。部门整体支出目标实现程度及绩效：一是各项经费支出在预算内；二是有效保障学校教育教学工作的开展。发现的问题及原因：一是学校宿舍改造进度待加进；二是教学设备陈旧待维护或更换。下一步改进措施：一是向上级部门反映，加快学校宿舍改进；二是保障教学设备正常运转。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Lenovo</cp:lastModifiedBy>
  <dcterms:modified xsi:type="dcterms:W3CDTF">2023-10-17T07: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