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受理环节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受理情况公示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报告表全本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拟决定环节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拟审查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决定环节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《建设项目环境影响评价政府信息公开指南（试行）》（环办〔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〕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0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当地新闻媒体公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国污染源监测信息管理与共享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东省空气质量监测管理与发布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生态环境局遂溪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Heading1"/>
        <w:spacing w:before="340" w:after="330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劳柏深</cp:lastModifiedBy>
  <cp:lastPrinted>2019-12-13T09:49:00Z</cp:lastPrinted>
  <dcterms:modified xsi:type="dcterms:W3CDTF">2020-12-01T06:55:44Z</dcterms:modified>
  <cp:revision>4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