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lang w:val="en-US" w:eastAsia="zh-CN"/>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eastAsia="zh-CN"/>
        </w:rPr>
        <w:t>遂溪县乌塘镇帮塘小学</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遂溪县乌塘镇帮塘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r>
        <w:rPr>
          <w:rFonts w:ascii="黑体" w:hAnsi="黑体" w:cs="方正小标宋简体" w:eastAsia="黑体"/>
          <w:sz w:val="44"/>
          <w:szCs w:val="44"/>
          <w:lang w:eastAsia="zh-CN"/>
        </w:rPr>
        <w:t>遂溪县乌塘镇帮塘小学</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 正确贯彻执行党和国家的教育方针、政策、法规。</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二、维护学校的教学秩序，为学生创造良好的学习环境。</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三、积极稳妥地推进教育改革，按教育规律办事，不断提高教育质量。</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四、根据学校规模，设置学校管理机构，建立健全各项规章制度和岗位责任制。</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五、堅持教书育人，服务育人，环境育入方针，加强对学生的思想根品德教育，使学生的德智体全面发展。</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六、抓好教师队伍建设，使每个教师都热心于教育事业。</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七、做好安全防范，保证学生的</w:t>
      </w:r>
      <w:r>
        <w:rPr>
          <w:rFonts w:ascii="仿宋_GB2312" w:hAnsi="仿宋_GB2312" w:cs="仿宋_GB2312" w:eastAsia="仿宋_GB2312"/>
          <w:sz w:val="30"/>
          <w:szCs w:val="30"/>
          <w:lang w:eastAsia="zh-CN"/>
        </w:rPr>
        <w:t>人身安全</w:t>
      </w:r>
      <w:r>
        <w:rPr>
          <w:rFonts w:ascii="仿宋_GB2312" w:hAnsi="仿宋_GB2312" w:cs="仿宋_GB2312" w:eastAsia="仿宋_GB2312"/>
          <w:sz w:val="30"/>
          <w:szCs w:val="30"/>
        </w:rPr>
        <w:t>。</w:t>
      </w:r>
    </w:p>
    <w:p>
      <w:pPr>
        <w:pStyle w:val="Normal"/>
        <w:ind w:firstLine="15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8"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乌塘镇帮塘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3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2.3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4.905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454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3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36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乌塘镇帮塘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乌塘镇帮塘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乌塘镇帮塘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3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4.905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454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3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2.36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2.3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2.36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乌塘镇帮塘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乌塘镇帮塘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3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7.85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2.72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12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72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45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7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1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72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乌塘镇帮塘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乌塘镇帮塘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49" w:name="PO_part3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82.3600</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6.3144</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7.67</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lang w:eastAsia="zh-CN"/>
        </w:rPr>
        <w:t>学生人数增加、教师补资增加</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82.3600</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6.3144</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7.67</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lang w:eastAsia="zh-CN"/>
        </w:rPr>
        <w:t>学生人数增加、教师补资增加</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lang w:eastAsia="zh-CN"/>
        </w:rPr>
        <w:t>没有此项拨款</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lang w:eastAsia="zh-CN"/>
        </w:rPr>
        <w:t>没有此项拨款</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lang w:eastAsia="zh-CN"/>
        </w:rPr>
        <w:t>没有此项拨款</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lang w:eastAsia="zh-CN"/>
        </w:rPr>
        <w:t>没有安排接待</w:t>
      </w:r>
      <w:r>
        <w:rPr>
          <w:rFonts w:ascii="仿宋_GB2312" w:hAnsi="仿宋_GB2312" w:cs="仿宋_GB2312" w:eastAsia="仿宋_GB2312"/>
          <w:sz w:val="30"/>
          <w:szCs w:val="30"/>
        </w:rPr>
        <w:t xml:space="preserve">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137.827026</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120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lang w:eastAsia="zh-CN"/>
        </w:rPr>
        <w:t>资金紧缺</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 w:cs="仿宋_GB2312" w:ascii="仿宋_GB2312" w:hAnsi="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3-12-08T03:3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50BEF174247D08B7EE058BC6BA060_12</vt:lpwstr>
  </property>
  <property fmtid="{D5CDD505-2E9C-101B-9397-08002B2CF9AE}" pid="3" name="KSOProductBuildVer">
    <vt:lpwstr>2052-12.1.0.15712</vt:lpwstr>
  </property>
  <property fmtid="{D5CDD505-2E9C-101B-9397-08002B2CF9AE}" pid="4" name="commondata">
    <vt:lpwstr>commondata</vt:lpwstr>
  </property>
</Properties>
</file>