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夜瞬间</cp:lastModifiedBy>
  <cp:lastPrinted>2023-05-18T16:29:00Z</cp:lastPrinted>
  <dcterms:modified xsi:type="dcterms:W3CDTF">2023-10-17T08:36:5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84E9F0B44D1AA0AA9BEEDC542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