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遂溪县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eastAsia="zh-CN"/>
        </w:rPr>
        <w:t>洋青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镇</w:t>
      </w: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年公开招录村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eastAsia="zh-CN"/>
        </w:rPr>
        <w:t>级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后备干部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2"/>
        <w:gridCol w:w="1095"/>
        <w:gridCol w:w="765"/>
        <w:gridCol w:w="750"/>
        <w:gridCol w:w="1209"/>
        <w:gridCol w:w="765"/>
        <w:gridCol w:w="720"/>
        <w:gridCol w:w="986"/>
        <w:gridCol w:w="2532"/>
        <w:gridCol w:w="806"/>
        <w:gridCol w:w="2606"/>
        <w:gridCol w:w="561"/>
      </w:tblGrid>
      <w:tr>
        <w:trPr>
          <w:tblHeader w:val="true"/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屋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榄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兰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连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谢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仔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糖社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龙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杨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村西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铁塘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坦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田头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川东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路头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田头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头湾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期间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，同等条件下，报考者户籍在报考岗位所在村、为中共党员（含预备党员）或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3:22Z</dcterms:created>
  <dc:creator>Administrator</dc:creator>
  <dc:description/>
  <dc:language>en-US</dc:language>
  <cp:lastModifiedBy>十一月的孩子</cp:lastModifiedBy>
  <cp:lastPrinted>2024-04-29T16:31:00Z</cp:lastPrinted>
  <dcterms:modified xsi:type="dcterms:W3CDTF">2024-04-30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D03550974504AA6C07C4E35BD4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