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Style w:val="StrongEmphasis"/>
          <w:rFonts w:ascii="宋体" w:hAnsi="宋体" w:cs="宋体" w:eastAsia="宋体"/>
          <w:bCs w:val="false"/>
          <w:color w:val="000000"/>
          <w:sz w:val="30"/>
          <w:szCs w:val="30"/>
          <w:lang w:val="en-US" w:eastAsia="zh-CN"/>
        </w:rPr>
        <w:t>城月镇</w:t>
      </w:r>
      <w:r>
        <w:rPr>
          <w:rStyle w:val="StrongEmphasis"/>
          <w:rFonts w:eastAsia="宋体" w:cs="宋体" w:ascii="宋体" w:hAnsi="宋体"/>
          <w:bCs w:val="false"/>
          <w:color w:val="000000"/>
          <w:sz w:val="30"/>
          <w:szCs w:val="30"/>
          <w:lang w:val="en-US" w:eastAsia="zh-CN"/>
        </w:rPr>
        <w:t>2024</w:t>
      </w:r>
      <w:r>
        <w:rPr>
          <w:rStyle w:val="StrongEmphasis"/>
          <w:rFonts w:ascii="宋体" w:hAnsi="宋体" w:cs="宋体" w:eastAsia="宋体"/>
          <w:bCs w:val="false"/>
          <w:color w:val="000000"/>
          <w:sz w:val="30"/>
          <w:szCs w:val="30"/>
          <w:lang w:val="en-US" w:eastAsia="zh-CN"/>
        </w:rPr>
        <w:t>年村级后备干部招录岗位表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313"/>
        <w:gridCol w:w="1969"/>
        <w:gridCol w:w="1969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田头村村级后备干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0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" w:cs="Times New Roman"/>
                <w:color w:val="000000"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陈家村村级后备干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" w:cs="Times New Roman"/>
                <w:color w:val="000000"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0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" w:cs="Times New Roman"/>
                <w:color w:val="000000"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官田村村级后备干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0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迈坦村村级后备干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0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" w:cs="Times New Roman"/>
                <w:color w:val="000000"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石塘村村级后备干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" w:cs="Times New Roman"/>
                <w:color w:val="000000"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0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" w:cs="Times New Roman"/>
                <w:color w:val="000000"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东风村村级后备干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0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潭葛村村级后备干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0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仁里村村级后备干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0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吴西村村级后备干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0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吴村村村级后备干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0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" w:cs="Times New Roman"/>
                <w:color w:val="000000"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坑仔村村级后备干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" w:cs="Times New Roman"/>
                <w:color w:val="000000"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" w:cs="Times New Roman"/>
                <w:color w:val="000000"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平衡村村级后备干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0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邦机村村级后备干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0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虎头坡村村级后备干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0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石头塘村村级后备干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0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新城社区村级后备干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0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2:18:55Z</dcterms:created>
  <dc:creator>Administrator</dc:creator>
  <dc:description/>
  <dc:language>en-US</dc:language>
  <cp:lastModifiedBy>振娟</cp:lastModifiedBy>
  <dcterms:modified xsi:type="dcterms:W3CDTF">2024-05-06T08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B4ABC877C469ABB039D61383EFA0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