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Heading1"/>
        <w:bidi w:val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/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生须按照《</w:t>
      </w:r>
      <w:r>
        <w:rPr>
          <w:rFonts w:ascii="仿宋_GB2312" w:hAnsi="仿宋_GB2312" w:cs="仿宋_GB2312" w:eastAsia="仿宋_GB2312"/>
          <w:sz w:val="32"/>
          <w:szCs w:val="32"/>
        </w:rPr>
        <w:t>广东省事业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集中公开招聘高校毕业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遂溪县事业单位入围面试人员名单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有关事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告》公布的面试时间和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排，于面试当天上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:4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-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凭</w:t>
      </w:r>
      <w:r>
        <w:rPr>
          <w:rFonts w:ascii="仿宋_GB2312" w:hAnsi="仿宋_GB2312" w:cs="仿宋_GB2312" w:eastAsia="仿宋_GB2312"/>
          <w:sz w:val="32"/>
          <w:szCs w:val="32"/>
        </w:rPr>
        <w:t>本人《笔试准考证》和有效期内二代居民身份证原件（或临时居民身份证、公安机关出具的具有法律效力的身份证明、社保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遂溪县大成中学成人楼一楼考生报到处按面试预分组报到</w:t>
      </w:r>
      <w:r>
        <w:rPr>
          <w:rFonts w:ascii="仿宋_GB2312" w:hAnsi="仿宋_GB2312" w:cs="仿宋_GB2312" w:eastAsia="仿宋_GB2312"/>
          <w:sz w:val="32"/>
          <w:szCs w:val="32"/>
        </w:rPr>
        <w:t>，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加面试室抽签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报到后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将所携带的通讯工具和音频、视频发射、接收设备关闭后连同背包、书包等其他物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贴上标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交工作人员统一保管（考完离场时领回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按要求服从现场工作人员管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二、面试当天上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前没有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生报到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报到的考生，按自动放弃面试资格处理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证件携带不全或携带无效证件的，</w:t>
      </w:r>
      <w:r>
        <w:rPr>
          <w:rFonts w:ascii="仿宋_GB2312" w:hAnsi="仿宋_GB2312" w:cs="仿宋_GB2312" w:eastAsia="仿宋_GB2312"/>
          <w:sz w:val="32"/>
          <w:szCs w:val="32"/>
        </w:rPr>
        <w:t>取消面试资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、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四、考生报到后，工作人员组织各预分组考生抽签确定候考室；抽签确定候考室后，工作人员带领各组考生到指定候考室，并按《面试考生抽签登记表》名单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将面试顺序号牌取下交工作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六、考生必须以普通话进行面试。在面试中，不得报告、透露或暗示个人信息，其身份以抽签编码显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七、面试结束后，考生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指定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八、考生在面试完毕取得成绩回执，领取个人携带物品后应立即离开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不得在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九、考生应接受现场工作人员的管理，对违反面试规定的，将按照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《事业单位公开招聘违纪违规行为处理规定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进行严肃处理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3:00Z</dcterms:created>
  <dc:creator>Administrator</dc:creator>
  <dc:description/>
  <dc:language>en-US</dc:language>
  <cp:lastModifiedBy>Administrator</cp:lastModifiedBy>
  <cp:lastPrinted>2023-06-30T11:43:00Z</cp:lastPrinted>
  <dcterms:modified xsi:type="dcterms:W3CDTF">2024-05-30T08:13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BC58D23A24F9C80B99BB3530C1E3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