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港发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调整港门镇领导班子成员分工的通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各村委会、各机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鉴于工作需要，现将港门镇领导班子成员分工调整情况进行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罗允升（镇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党委书记）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主持港门镇党委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陈秋壮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（镇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党委副书记、镇长）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主持港门镇政府全面工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庄  宁（镇人大主席）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主持镇人大全面工作，负责宣传宪法、法律、法规和县人民代表大会及其常务委员会的决议、决定，推进基层民主政治建设；会同党政综合办公室加强对重点工作督查督办，监督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镇域机关单位作风建设及机关负责人等工作；负责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招商引资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重点项目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跟进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镇教育发展促进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等工作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。承办党委、政府交办的其他事项。</w:t>
      </w:r>
    </w:p>
    <w:p>
      <w:pPr>
        <w:pStyle w:val="Normal"/>
        <w:spacing w:lineRule="exact" w:line="480"/>
        <w:ind w:firstLine="643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王洪建 （镇挂职党委副书记、驻镇帮镇扶村工作队长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分管驻镇帮镇扶村工作，协管乡村振兴办公室。</w:t>
      </w:r>
    </w:p>
    <w:p>
      <w:pPr>
        <w:pStyle w:val="Normal"/>
        <w:spacing w:lineRule="exact" w:line="480"/>
        <w:ind w:firstLine="643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何金文（镇党委副书记、武装部长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：分管综合治理办公室。负责政法、综治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、信访、维稳、基层平安创建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扫黑除恶、法治建设、司法调处、普法宣传、治安案件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矛盾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纠纷查处、禁毒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海防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打私、打传及反邪教工作、基层网格化管理、拥军优抚及退役军人服务工作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分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武装、民兵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国防教育工作；对接湛江综合训练场（下泊），负责跟进平安夜访工作；承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办党委、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林伟雄（镇党委副书记）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分管党建工作办公室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组织人事办公室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。负责组织人事、基层党建、机构编制、统战、老干部、关工委、工会、共青团、工商联、侨联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政协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机关干部队伍建设等工作；承办县委和上级组织部门交办的其他党建工作事项；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分管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镇“百千万工程”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指挥办公室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。负责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乡村振兴、人居环境整治、镇区绿化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美丽乡村建设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镇“百千万工程”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等工作；协管驻镇帮镇扶村工作和安全生产工作；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承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办党委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黄一鸣（镇党委委员、副镇长）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分管应急管理办公室。负责应急管理、应急力量建设和物资储备、防治救援、森林防火、消防、三防、气象、安全生产、食品药品安全等方面工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；协管重点项目推进、财政税务、经济发展、海洋渔业安全生产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道路交通安全、燃气安全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产等相关工作；承办党委、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林玲英（镇党委委员、纪委书记）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分管纪检监察办公室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和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妇联工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承担纪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委日常工作及其他纪检监察有关工作。负责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纪检监察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纪检（审计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巡察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纪律宣传教育、党风廉政建设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机关作风建设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反腐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妇女、儿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等工作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协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乡村振兴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镇“百千万工程”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等工作；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承办党委、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庞  生（镇党委委员）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管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卫生系统。负责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辖区内基本公共卫生服务、疫情防控、传染病和重大妇幼项目宣传及防控、人口监测和计划生育服务管理、流动人口管理服务等家庭发展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党政综合日常事务和业务等工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；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负责对接县卫健局；承办党委、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全敏军（镇党委委员）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分管公共服务中心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党群服务中心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负责劳动就业保障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城乡居民医保参保、新农保参保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负责对接县人社局（包括人才驿站）、县社保局、医保局等相关工作；承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办党委、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陈世传（镇党委委员）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分管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党政综合办公室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规划建设办公室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态环境保护办公室、城镇管理办公室）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承担党委、政府日常事务及其他党政综合业务等工作。具体负责文电处理、机要、保密、档案、印章管理、重要会议、重大活动的组织、综合性文件、信息收集上报、公开、宣传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广播电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政府内部财务管理、审计、资产管理、接待、后勤保障；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负责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自然资源管理、林业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林长制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野生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物保护、镇村规划建设、人防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危房改造、房管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城乡清洁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活垃圾处理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共基础设施管理、污水治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建设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建筑安全、燃气安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道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交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安全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道路建设养护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生态环境保护、固体废弃物防治、黑臭水体治理、有害气体污染防治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等工作；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协助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乡村振兴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镇“百千万工程”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等工作；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承办党委、政府交办的其他事项。</w:t>
      </w:r>
    </w:p>
    <w:p>
      <w:pPr>
        <w:pStyle w:val="Normal"/>
        <w:spacing w:lineRule="exact" w:line="480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林华荣（镇挂职党委委员、港门派出所所长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：协管综治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、信访、维稳、基层平安创建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扫黑除恶、法治建设、司法调处、普法宣传、治安案件和纠纷查处、禁毒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海防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打私、打传及反邪教工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基层网格化管理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道路交通安全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，协助跟进平安夜访工作；承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办党委、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梁华国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镇人大副主席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协助人大主席做好人大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常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工作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分管人大办公室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经济发展办公室和文化站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负责文化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旅游、体育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科技、统计、金融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供销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农村电商、粮食安全、营商环境工作；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负责推动经济发展，促进城乡经济融合和村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居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民收入持续增加等工作；承担暖企工作；协助有关部门做好投资促进、重点项目服务、工业、经济有关工作，完成年度各项经济指标任务；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协助开展招商引资工作；负责对接县科工贸和信息化局、县发展和改革局、县政数局等相关工作；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承办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党委、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庞文培（副镇长）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分管综合行政执法办公室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综合行政执法队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。负责综合行政执法、镇区“六乱”整治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征地拆迁、违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法违章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建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筑监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查处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与整治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打假、物业监督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猪管理工作；分管市场监管、卫生健康、交通、农业、劳动、教育、文化、旅游、体育、安全生产、渔船管理、殡改、生态环境等行业有关监督管理及执法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依法行政等工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；承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办党委、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马剑飞（副镇长候选人）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分管农业农村办公室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农业技术服务中心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负责农、水、渔、畜牧业、农村经营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管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农民承包地、土地流转和确权、三资平台管理、海域管理、渔船管控、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农机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农村宅基地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改革和管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移民、动植物疾病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防治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巩固脱贫攻坚成果、厕所革命、水资源管理、河长制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长制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饮水安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镇区自来水厂管理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等工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协助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负责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乡村振兴、人居环境整治、美丽乡村建设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镇“百千万工程”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工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；承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办党委、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麦天荣（副镇长候选人）：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分管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公共服务办公室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负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责公共服务、社会事务、村务公开等相关工作，承担公共服务委员会日常工作；负责民政部门做好低保、特困人员救助供养、临时救助、社会救济、医疗救助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残联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、老年人健康管理服务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以及基层政权、殡葬、敬老院等工作；指导和协调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居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民委员会的自治工作；负责爱国卫生、创卫和创文等工作；协助综治维稳工作；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承办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党委、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梁河同志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协管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综合治理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陈永成同志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协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规划建设办公室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态环境保护办公室、城镇管理办公室）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郑敏同志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协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综合行政执法办公室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中共港门镇委员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日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应用师的小红花</cp:lastModifiedBy>
  <cp:lastPrinted>2024-04-03T15:49:00Z</cp:lastPrinted>
  <dcterms:modified xsi:type="dcterms:W3CDTF">2024-06-03T03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09B3E58114DA8A2EC085984F5C65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