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850"/>
        <w:gridCol w:w="1183"/>
        <w:gridCol w:w="1300"/>
        <w:gridCol w:w="1267"/>
        <w:gridCol w:w="3533"/>
        <w:gridCol w:w="1483"/>
        <w:gridCol w:w="1672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24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 新家乐美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风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城市管理和综合执法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中山路</w:t>
            </w:r>
            <w:r>
              <w:rPr>
                <w:rFonts w:eastAsia="仿宋" w:cs="仿宋" w:ascii="仿宋" w:hAnsi="仿宋"/>
                <w:sz w:val="24"/>
              </w:rPr>
              <w:t>203</w:t>
            </w:r>
            <w:r>
              <w:rPr>
                <w:rFonts w:ascii="仿宋" w:hAnsi="仿宋" w:cs="仿宋" w:eastAsia="仿宋"/>
                <w:sz w:val="24"/>
              </w:rPr>
              <w:t>号恒发石磨肠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香江新城商住小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楼好福林海鲜茶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府前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煲煲靓仔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思语蛋糕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三横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煌美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新禧快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白坭坡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坭坡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往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往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老周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周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后塘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塘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后湖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湖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城月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荣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荣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周屋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屋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海田山塘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田山塘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湛川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川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姓庞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庞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清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清水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东边角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东边角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英亮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英亮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Administrator</cp:lastModifiedBy>
  <dcterms:modified xsi:type="dcterms:W3CDTF">2020-06-30T03:08:47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