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遂溪县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67"/>
        <w:gridCol w:w="3533"/>
        <w:gridCol w:w="1483"/>
        <w:gridCol w:w="1672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新如家饭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 xml:space="preserve">号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新家乐美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旺记饭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风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城市管理和综合执法局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</w:t>
            </w:r>
            <w:r>
              <w:rPr>
                <w:rFonts w:eastAsia="仿宋" w:cs="仿宋" w:ascii="仿宋" w:hAnsi="仿宋"/>
                <w:sz w:val="24"/>
              </w:rPr>
              <w:t>2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恒发石磨肠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香江新城商住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好福林海鲜茶楼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中心市场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新中心市场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心思语蛋糕世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辉煌美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新禧快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白坭坡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坭坡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往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往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老周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周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</w:rPr>
              <w:t>5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后塘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塘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自来水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自来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周屋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屋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海田山塘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田山塘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湛川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川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姓庞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庞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东边角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东边角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英亮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英亮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PC</cp:lastModifiedBy>
  <dcterms:modified xsi:type="dcterms:W3CDTF">2020-06-30T01:17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