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8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8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8"/>
          <w:sz w:val="36"/>
          <w:szCs w:val="36"/>
        </w:rPr>
      </w:pPr>
      <w:r>
        <w:rPr>
          <w:rFonts w:ascii="宋体" w:hAnsi="宋体" w:cs="宋体"/>
          <w:b/>
          <w:bCs/>
          <w:spacing w:val="-28"/>
          <w:sz w:val="36"/>
          <w:szCs w:val="36"/>
        </w:rPr>
        <w:t>遂溪县</w:t>
      </w:r>
      <w:r>
        <w:rPr>
          <w:rFonts w:eastAsia="宋体" w:cs="宋体" w:ascii="宋体" w:hAnsi="宋体"/>
          <w:b/>
          <w:bCs/>
          <w:spacing w:val="-28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28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8"/>
          <w:sz w:val="36"/>
          <w:szCs w:val="36"/>
        </w:rPr>
        <w:t>公开招聘公共就业创业服务岗位工作人员报名表</w:t>
      </w:r>
    </w:p>
    <w:tbl>
      <w:tblPr>
        <w:tblW w:w="98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9"/>
        <w:gridCol w:w="1279"/>
        <w:gridCol w:w="191"/>
        <w:gridCol w:w="825"/>
        <w:gridCol w:w="459"/>
        <w:gridCol w:w="681"/>
        <w:gridCol w:w="144"/>
        <w:gridCol w:w="1341"/>
        <w:gridCol w:w="1059"/>
        <w:gridCol w:w="176"/>
        <w:gridCol w:w="2108"/>
      </w:tblGrid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就业创业服务岗</w:t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优先聘用的情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若属于，需详细写明并提供相关资料）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业，从中学开始，按时间先后顺序填写）</w:t>
            </w:r>
          </w:p>
        </w:tc>
        <w:tc>
          <w:tcPr>
            <w:tcW w:w="8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2385</wp:posOffset>
                      </wp:positionV>
                      <wp:extent cx="5630545" cy="635"/>
                      <wp:effectExtent l="635" t="5080" r="635" b="508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2.55pt" to="483.95pt,2.55pt" ID="直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09270</wp:posOffset>
                      </wp:positionV>
                      <wp:extent cx="5586095" cy="8890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0.1pt" to="482.2pt,40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58825</wp:posOffset>
                      </wp:positionV>
                      <wp:extent cx="5586730" cy="9525"/>
                      <wp:effectExtent l="635" t="5080" r="635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6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59.75pt" to="482.15pt,60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5895</wp:posOffset>
                      </wp:positionV>
                      <wp:extent cx="5617845" cy="10160"/>
                      <wp:effectExtent l="635" t="5080" r="635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7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85pt" to="483.1pt,14.6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69900</wp:posOffset>
                      </wp:positionV>
                      <wp:extent cx="5586730" cy="1905"/>
                      <wp:effectExtent l="635" t="5080" r="635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7pt" to="435.8pt,37.1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绩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对以上所填写情况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应聘人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dc:language>en-US</dc:language>
  <cp:lastModifiedBy>Administrator</cp:lastModifiedBy>
  <cp:lastPrinted>2020-07-15T17:06:00Z</cp:lastPrinted>
  <dcterms:modified xsi:type="dcterms:W3CDTF">2020-07-27T07:13:15Z</dcterms:modified>
  <cp:revision>4</cp:revision>
  <dc:subject/>
  <dc:title>2016年遂溪县公开招聘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