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豆村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豆村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 xml:space="preserve">2020 </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 xml:space="preserve">2020 </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 xml:space="preserve">遂溪县遂城镇豆村初级中学  </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机构：教导处、政教处、总务处。</w:t>
      </w:r>
    </w:p>
    <w:p>
      <w:pPr>
        <w:pStyle w:val="Normal"/>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p>
    <w:p>
      <w:pPr>
        <w:pStyle w:val="Normal"/>
        <w:widowControl/>
        <w:spacing w:lineRule="exact" w:line="580"/>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31</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24</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豆村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9.91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74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3.66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6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豆村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豆村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豆村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9.91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74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6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豆村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豆村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66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66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13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3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7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5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43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2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16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1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豆村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豆村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293.665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4.82091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福利待遇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293.665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4.82091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福利待遇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90.1321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7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21cn</cp:lastModifiedBy>
  <cp:lastPrinted>2018-02-09T15:39:00Z</cp:lastPrinted>
  <dcterms:modified xsi:type="dcterms:W3CDTF">2020-07-08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