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杨柑镇龙眼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方正小标宋简体;微软雅黑" w:hAnsi="方正小标宋简体;微软雅黑" w:cs="方正小标宋简体;微软雅黑" w:eastAsia="方正小标宋简体;微软雅黑"/>
          <w:sz w:val="44"/>
          <w:szCs w:val="44"/>
        </w:rPr>
        <w:t>遂溪县杨柑镇龙眼初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44"/>
          <w:szCs w:val="44"/>
        </w:rPr>
        <w:t>遂溪县杨柑镇龙眼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遂溪县杨柑镇龙眼初级中学</w:t>
      </w:r>
      <w:r>
        <w:rPr>
          <w:rFonts w:ascii="仿宋_GB2312;仿宋" w:hAnsi="仿宋_GB2312;仿宋" w:cs="仿宋" w:eastAsia="仿宋_GB2312;仿宋"/>
          <w:sz w:val="30"/>
          <w:szCs w:val="30"/>
        </w:rPr>
        <w:t>内设</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机构：教导处、政教处、总务处。</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是：</w:t>
      </w:r>
      <w:r>
        <w:rPr>
          <w:rFonts w:ascii="仿宋_GB2312;仿宋" w:hAnsi="仿宋_GB2312;仿宋" w:eastAsia="仿宋_GB2312;仿宋"/>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龙眼初级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57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0.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5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龙眼初级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4.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龙眼初级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4.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龙眼初级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0.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4.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5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龙眼初级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03</w:t>
            </w:r>
            <w:r>
              <w:rPr>
                <w:rFonts w:ascii="宋体;SimSun" w:hAnsi="宋体;SimSun" w:cs="宋体;SimSun"/>
                <w:color w:val="000000"/>
                <w:kern w:val="0"/>
                <w:sz w:val="18"/>
                <w:szCs w:val="18"/>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龙眼初级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1.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6.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7.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龙眼初级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龙眼初级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574.5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8.0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0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福利待遇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574.5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8.0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0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福利待遇提高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本单位没有因公出国费）</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本单位没有公务用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550.0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2077.2</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6.63</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办公设置</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重点项目预算绩效支出</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