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附城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学校</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遂溪县附城中学内设</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个机构：教导处、政教处、总务处。</w:t>
      </w:r>
    </w:p>
    <w:p>
      <w:pPr>
        <w:pStyle w:val="Normal"/>
        <w:spacing w:lineRule="exact" w:line="560"/>
        <w:ind w:firstLine="588"/>
        <w:jc w:val="left"/>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0"/>
          <w:szCs w:val="30"/>
        </w:rPr>
        <w:t>主要职能：</w:t>
      </w:r>
      <w:r>
        <w:rPr>
          <w:rFonts w:ascii="仿宋_GB2312;仿宋" w:hAnsi="仿宋_GB2312;仿宋" w:eastAsia="仿宋_GB2312;仿宋"/>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vanish/>
          <w:sz w:val="32"/>
          <w:szCs w:val="32"/>
        </w:rPr>
        <w:t xml:space="preserve"> </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spacing w:lineRule="exact" w:line="560"/>
        <w:ind w:firstLine="588"/>
        <w:jc w:val="left"/>
        <w:rPr/>
      </w:pPr>
      <w:r>
        <w:rPr>
          <w:rFonts w:ascii="仿宋_GB2312;仿宋" w:hAnsi="仿宋_GB2312;仿宋" w:cs="仿宋" w:eastAsia="仿宋_GB2312;仿宋"/>
          <w:sz w:val="30"/>
          <w:szCs w:val="30"/>
        </w:rPr>
        <w:t>遂溪县附城中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广东省遂溪县附城中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4.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9.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广东省遂溪县附城中学</w:t>
            </w:r>
            <w:r>
              <w:rPr>
                <w:rFonts w:cs="宋体;SimSun" w:ascii="宋体;SimSun" w:hAnsi="宋体;SimSun"/>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5.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广东省遂溪县附城中学</w:t>
            </w:r>
            <w:r>
              <w:rPr>
                <w:rFonts w:cs="宋体;SimSun" w:ascii="宋体;SimSun" w:hAnsi="宋体;SimSun"/>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5.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广东省遂溪县附城中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4.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9.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广东省遂溪县附城中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广东省遂溪县附城中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0.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9.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1.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1006</w:t>
            </w:r>
            <w:r>
              <w:rPr>
                <w:rFonts w:ascii="宋体;SimSun" w:hAnsi="宋体;SimSun" w:cs="宋体;SimSun"/>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广东省遂溪县附城中学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广东省遂溪县附城中学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本校没有此项支出 </w:t>
      </w:r>
      <w:bookmarkEnd w:id="49"/>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0"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遂溪县附城中学</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rPr>
        <w:t>1499.9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9.82</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3</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rPr>
        <w:t>义务教育经费增加）</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rPr>
        <w:t>1499.9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9.8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3</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 xml:space="preserve">日常公用经费增加）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3</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公务接待增加）</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3.3</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公务接待增加）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rPr>
        <w:t>221.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9</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6</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rPr>
        <w:t xml:space="preserve">日常公用经费增加或本部门为非参照公务员法管理的事业单位，按照上述定义，本部门无机关运行经费。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rPr>
        <w:t>76.7</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rPr>
        <w:t>40.9</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rPr>
        <w:t>24.5</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rPr>
        <w:t>11.3</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rPr>
        <w:t>1005.2</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rPr>
        <w:t>7027669</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rPr>
        <w:t>40.9</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政府采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0.9</w:t>
            </w:r>
            <w:r>
              <w:rPr>
                <w:rFonts w:ascii="宋体;SimSun" w:hAnsi="宋体;SimSun" w:cs="宋体;SimSun"/>
                <w:color w:val="000000"/>
                <w:sz w:val="20"/>
                <w:szCs w:val="20"/>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完成采购任务，提高办学水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广东省遂溪县附城中学</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PC</cp:lastModifiedBy>
  <cp:lastPrinted>2018-02-09T15:39:00Z</cp:lastPrinted>
  <dcterms:modified xsi:type="dcterms:W3CDTF">2020-07-09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