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第二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第二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遂溪县杨柑第二初级中学</w:t>
      </w:r>
      <w:r>
        <w:rPr>
          <w:rFonts w:ascii="黑体;SimHei" w:hAnsi="黑体;SimHei" w:cs="黑体;SimHei" w:eastAsia="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第二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机构：教导处、政教处、总务处。</w:t>
      </w:r>
    </w:p>
    <w:p>
      <w:pPr>
        <w:pStyle w:val="Normal"/>
        <w:spacing w:lineRule="exact" w:line="460"/>
        <w:ind w:firstLine="640"/>
        <w:rPr/>
      </w:pPr>
      <w:r>
        <w:rPr>
          <w:rFonts w:ascii="仿宋_GB2312;微软雅黑" w:hAnsi="仿宋_GB2312;微软雅黑" w:cs="仿宋" w:eastAsia="仿宋_GB2312;微软雅黑"/>
          <w:sz w:val="32"/>
          <w:szCs w:val="32"/>
        </w:rPr>
        <w:t>主要职能：</w:t>
      </w:r>
      <w:r>
        <w:rPr>
          <w:rFonts w:ascii="仿宋_GB2312;微软雅黑" w:hAnsi="仿宋_GB2312;微软雅黑" w:eastAsia="仿宋_GB2312;微软雅黑"/>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widowControl/>
        <w:ind w:firstLine="60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88</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67</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21</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5</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2</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vanish/>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杨柑第二初级中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95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56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51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杨柑第二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5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杨柑第二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7.5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7.5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杨柑第二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0.95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56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杨柑第二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7.5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杨柑第二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7.5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1.3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9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6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5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5.05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7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6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杨柑第二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杨柑第二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年度没有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837.517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3.7</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工资福利及对个人和家庭补助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837.517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3.7</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工资福利及对个人和家庭补助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6</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公务接待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我单位本年度没有因公出国（境）人员</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我单位没有公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6</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公务接待相对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584.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1690.3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购买课桌椅、厨房餐具、太阳能热水器</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年度暂无安排重点项目</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