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北山洋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44"/>
          <w:szCs w:val="44"/>
        </w:rPr>
        <w:t>遂溪县北坡镇北山洋小学</w:t>
      </w:r>
      <w:r>
        <w:rPr>
          <w:rFonts w:ascii="黑体;SimHei" w:hAnsi="黑体;SimHei" w:cs="黑体;SimHei" w:eastAsia="黑体;SimHei"/>
          <w:b/>
          <w:sz w:val="32"/>
          <w:szCs w:val="32"/>
        </w:rPr>
        <w:t>（）</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widowControl/>
        <w:ind w:left="420" w:hanging="0"/>
        <w:textAlignment w:val="bottom"/>
        <w:rPr/>
      </w:pPr>
      <w:r>
        <w:rPr>
          <w:rFonts w:ascii="黑体;SimHei" w:hAnsi="黑体;SimHei" w:cs="仿宋_GB2312;微软雅黑" w:eastAsia="黑体;SimHei"/>
          <w:sz w:val="32"/>
          <w:szCs w:val="32"/>
        </w:rPr>
        <w:t>八、政府性基金预算支出情况表注：如需插入表格请在此处插入表格标题，否则删除本行。）</w:t>
      </w:r>
    </w:p>
    <w:p>
      <w:pPr>
        <w:pStyle w:val="Normal"/>
        <w:ind w:firstLine="640"/>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北坡镇北山洋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宋体;SimSun" w:hAnsi="宋体;SimSun" w:cs="仿宋_GB2312;微软雅黑"/>
          <w:sz w:val="32"/>
          <w:szCs w:val="32"/>
        </w:rPr>
        <w:t>贯彻党的教育方针，坚持社会主义办学方向，承担小学基础教育，对学生进行德、智、体、美、劳等方面的教育，培养四有人才。负责依法制定学校章程并按章程自主管理。负责配合各级人民政府组织适龄儿童入学，严格控制学生辍学，依法保证适龄儿童接受九年义务教育。负责制定学校教育发展规划，并抓好组织实施落实工作。负责按照教育部门发布的指导性教学计划、教学大纲，组织实施教育教学活动。负责依据国家教育 主管部门有关教学计划、课程设置等方面的规定，决定和实施本校的教育教学计划等教育教学的相关的工作。负责科学管理、合理使用学校设施和经费，积极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eastAsia="仿宋_GB2312;微软雅黑"/>
          <w:sz w:val="30"/>
          <w:szCs w:val="30"/>
        </w:rPr>
        <w:t>本部门无下属单位，部门预算为校本级预算</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北山洋小学</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69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9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9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北山洋小学</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9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9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北山洋小学</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9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9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北山洋小学</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69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9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9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bidi="ar"/>
              </w:rPr>
              <w:t>遂溪县北坡镇北山洋小学</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9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9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6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6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北山洋小学</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9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29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4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9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36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5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北山洋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lang w:bidi="ar"/>
              </w:rPr>
              <w:t>遂溪县北坡镇北山洋小学</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59.2929</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3510</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9</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育支出</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59.2929</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5.3510</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9</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育支出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没有学生</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8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6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