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动土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动土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动土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宋体;SimSun" w:hAnsi="宋体;SimSun" w:cs="仿宋_GB2312;微软雅黑"/>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动土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83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4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动土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动土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动土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83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4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动土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动土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7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17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9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动土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动土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66.179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483</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72</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退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66.179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483</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72</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退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学校已撤并</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无此项目</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无此项目</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学校已撤并）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66.179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483</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72</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人员退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62</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0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