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茅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茅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茅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840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4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5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8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8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茅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茅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73.840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13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学生人数增加，生均经费增多</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73.840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13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商品和服务支出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学生人数增加，生均经费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2</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学生人数增加，生均经费增多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65.340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637</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5.8</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办公费用的增加、教学设备的购置、使用与维护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68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120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20-07-09T2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