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铸犁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且县北坡镇铸犁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铸犁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宋体;SimSun" w:hAnsi="宋体;SimSun" w:cs="仿宋_GB2312;仿宋"/>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铸犁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40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铸犁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铸犁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铸犁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40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6.71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铸犁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铸犁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7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8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1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3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3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铸犁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铸犁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76.710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000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6.1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学生增多，公用经费增多，但有在编在职人员退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76.71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5.000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6.1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学生增多，公用经费增多，但有在编在职人员退休）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17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29</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9.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学生增多，公用经费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无此项经费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无此项</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179</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29</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9.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学生增多，公用经费增多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8.97</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03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1.54</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学生增多，公用经费增多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9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12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7: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