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部门主要职责及机构设置情况</w:t>
      </w:r>
    </w:p>
    <w:p>
      <w:pPr>
        <w:pStyle w:val="Normal"/>
        <w:ind w:firstLine="1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草潭镇中心幼儿园园内设</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个机构：园长室、业务室、财务室。</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主要职能：</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在园长领导下，负责科学管理、 合理使用幼儿园的设施和经费，并积极筹措资金，改善办园条件。负责维护幼儿园、师幼的合法权益，有权拒绝任何组织和个人对教育教学活动进行非法干涉，依法接受各级教育行政部门的检查指导和人民群众的监督。</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人员构成情况</w:t>
      </w:r>
    </w:p>
    <w:p>
      <w:pPr>
        <w:pStyle w:val="Normal"/>
        <w:ind w:firstLine="1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遂溪县草潭镇中心幼儿园共有财政供养人员</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人。其中，在职</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人，退休</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人，雇用后勤人员</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遗属供养</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中心幼儿园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30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中心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3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3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中心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32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30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3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1]</w:t>
            </w:r>
            <w:r>
              <w:rPr>
                <w:rFonts w:ascii="宋体;SimSun" w:hAnsi="宋体;SimSun" w:cs="宋体;SimSun"/>
                <w:color w:val="000000"/>
                <w:kern w:val="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32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中心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1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0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中心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中心幼儿园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47.300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546</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5.47</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工资福利提高</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47.300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546</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5.47</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工资福利提高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与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31.898456</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558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电视</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Sky123.Org</cp:lastModifiedBy>
  <cp:lastPrinted>2018-02-09T15:39:00Z</cp:lastPrinted>
  <dcterms:modified xsi:type="dcterms:W3CDTF">2020-07-09T2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