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城月镇陈家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陈家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城月镇陈家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sz w:val="30"/>
          <w:szCs w:val="30"/>
        </w:rPr>
        <w:t>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58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58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3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3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58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1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8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陈家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0.439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171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办公费调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0.439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171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办公费调整</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3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4: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