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城月镇中心幼儿园</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城月镇中心幼儿园</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eastAsia="黑体" w:cs="方正小标宋简体;微软雅黑" w:ascii="黑体" w:hAnsi="黑体"/>
          <w:sz w:val="44"/>
          <w:szCs w:val="44"/>
        </w:rPr>
        <w:t>**</w:t>
      </w:r>
      <w:r>
        <w:rPr>
          <w:rFonts w:eastAsia="方正小标宋简体;微软雅黑" w:cs="方正小标宋简体;微软雅黑" w:ascii="方正小标宋简体;微软雅黑" w:hAnsi="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机构设置和</w:t>
      </w:r>
      <w:r>
        <w:rPr>
          <w:rFonts w:ascii="仿宋_GB2312;仿宋" w:hAnsi="仿宋_GB2312;仿宋" w:cs="仿宋_GB2312;仿宋" w:eastAsia="仿宋_GB2312;仿宋"/>
          <w:sz w:val="32"/>
          <w:szCs w:val="32"/>
        </w:rPr>
        <w:t>职能</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遂溪县城月镇中心幼儿园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机构：园长室。</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遂溪县城月镇中心幼儿园编制数：管理岗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专业技术岗位</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名，合计</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名；实有在职人员</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人，离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幼儿园</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2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44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76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2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20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幼儿园</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2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2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2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2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幼儿园</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2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2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幼儿园</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2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44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2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20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2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幼儿园</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2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20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幼儿园</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20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8.76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幼儿园</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中心幼儿园</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93.208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322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学生人数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93.208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322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职工工作变动</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7698.788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74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程汝芳</cp:lastModifiedBy>
  <cp:lastPrinted>2020-07-08T09:12:00Z</cp:lastPrinted>
  <dcterms:modified xsi:type="dcterms:W3CDTF">2020-07-08T01: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