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val="en-US" w:eastAsia="zh-CN"/>
        </w:rPr>
        <w:t>遂溪县城月镇竹叶塘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竹叶塘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竹叶塘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部门主要职责：</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编制全校课程表和全校作息时间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负责管理实验室、电脑室、图书馆和电教室，努力提高各室工作效率。</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校长室领导下，全面负责学生的思想政治教育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单位内设机构</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内设</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机构：教导处、政教处。本单位共有财政供养人员</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人。其中，在职</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雇用后勤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遗属供养</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人。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竹叶塘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4.7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73.40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1.32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4.7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4.72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竹叶塘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本校无以上项目支出</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竹叶塘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本校无以上项目支出</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竹叶塘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4.7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73.40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1.32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4.7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4.72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4.7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4.72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竹叶塘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本校无以上项目支出</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竹叶塘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4.72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86.3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1.7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8.4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8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1.3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4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1.8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2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6.5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67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竹叶塘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Cs w:val="21"/>
                <w:lang w:val="en-US" w:eastAsia="zh-CN"/>
              </w:rPr>
            </w:pPr>
            <w:r>
              <w:rPr>
                <w:rFonts w:eastAsia="宋体"/>
                <w:szCs w:val="21"/>
                <w:lang w:val="en-US" w:eastAsia="zh-C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Cs w:val="21"/>
                <w:lang w:val="en-US" w:eastAsia="zh-CN"/>
              </w:rPr>
            </w:pPr>
            <w:r>
              <w:rPr>
                <w:rFonts w:eastAsia="宋体"/>
                <w:szCs w:val="21"/>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竹叶塘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404.720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284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学生增加，教师工资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404.720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284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学生增加，开展活动增加多项，每项经费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val="en-US" w:eastAsia="zh-CN"/>
        </w:rPr>
        <w:t>招待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val="en-US" w:eastAsia="zh-CN"/>
        </w:rPr>
        <w:t>无出国学习</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val="en-US" w:eastAsia="zh-CN"/>
        </w:rPr>
        <w:t>无公务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5</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val="en-US" w:eastAsia="zh-CN"/>
        </w:rPr>
        <w:t>招待减少</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98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696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val="en-US" w:eastAsia="zh-CN"/>
        </w:rPr>
        <w:t xml:space="preserve"> 空调</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万，电脑</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青青草</cp:lastModifiedBy>
  <cp:lastPrinted>2018-02-09T15:39:00Z</cp:lastPrinted>
  <dcterms:modified xsi:type="dcterms:W3CDTF">2020-07-08T23: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